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Умарова Д.А. огл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марова Джамала Амза оглы</w:t>
      </w:r>
      <w:r>
        <w:rPr>
          <w:bCs/>
          <w:sz w:val="22"/>
          <w:szCs w:val="22"/>
        </w:rPr>
        <w:t xml:space="preserve">, </w:t>
      </w:r>
      <w:r>
        <w:rPr>
          <w:b/>
        </w:rPr>
        <w:t>«</w:t>
      </w:r>
      <w:r>
        <w:rPr>
          <w:bCs/>
          <w:sz w:val="22"/>
          <w:szCs w:val="22"/>
        </w:rPr>
        <w:t>данные изъяты»,,</w:t>
      </w:r>
      <w:r>
        <w:rPr>
          <w:b/>
        </w:rPr>
        <w:t>.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Умаров Д.А.</w:t>
      </w:r>
      <w:r>
        <w:rPr>
          <w:b w:val="false"/>
          <w:bCs w:val="false"/>
        </w:rPr>
        <w:t xml:space="preserve"> </w:t>
      </w:r>
      <w:r>
        <w:rPr>
          <w:b w:val="false"/>
        </w:rPr>
        <w:t>оглы, будучи зарегистрированным по месту жительства и проживая по адресу: «</w:t>
      </w:r>
      <w:r>
        <w:rPr>
          <w:bCs w:val="false"/>
        </w:rPr>
        <w:t>данные изъяты»,,</w:t>
      </w:r>
      <w:r>
        <w:rPr>
          <w:b w:val="false"/>
        </w:rPr>
        <w:t>., в срок до 00 час. 01 мин. 27.05.2020 г. не уплатил в установленный ст. 32.2 КоАП РФ 60-дневный срок административный штраф в размере 600 рублей по постановлению по делу об административном правонарушении от 17.03.2020 г., вступившему в законную силу 28.03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Умаров Д.А.</w:t>
      </w:r>
      <w:r>
        <w:rPr/>
        <w:t xml:space="preserve"> </w:t>
      </w:r>
      <w:r>
        <w:rPr>
          <w:bCs/>
          <w:sz w:val="22"/>
          <w:szCs w:val="22"/>
        </w:rPr>
        <w:t>оглы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административный штраф своевременно и в полном объеме не уплатил так как не имел денежных средств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Умарова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оглы, исследовав материалы дела об административном правонарушении, мировой судья установил, что, помимо полного признания, вина Умарова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оглы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309283 об административном правонарушении от 12.06.2020 г., в котором содержится описание события правонарушения; копией постановления по делу об административном правонарушении от 17.03.2020 г., вступившего в законную силу 28.03.2020 г.; объяснением Умарова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оглы от 12.06.2020 г. по существу совершенного им правонарушения; справками на физическое лицо из баз данных ИБД «Регион» и СООП от 13.06.2020 г. о фактах привлечения Умарова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оглы к административной ответственности и неуплате им штрафа по постановлению от 17.03.2020 г.; рапортом УУП ОУУП и ПДН ОМВД России по Раздольненскому району «</w:t>
      </w:r>
      <w:r>
        <w:rPr>
          <w:bCs w:val="false"/>
        </w:rPr>
        <w:t>данные изъяты»,,</w:t>
      </w:r>
      <w:r>
        <w:rPr>
          <w:b w:val="false"/>
        </w:rPr>
        <w:t>.. от 12.06.2020 г. о выявленном административном правонарушен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Умаровым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 xml:space="preserve">оглы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Умарову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оглы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Умарова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оглы, в соответствии со ст. 4.2 КоАП РФ, мировой судья признает и учитывает признание Умаровым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оглы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ом, отягчающим административную ответственность Умарова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оглы, в соответствии со ст. 4.3 КоАП РФ, мировой судья признает и учитывает повторное совершение Умаровым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 xml:space="preserve">оглы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>Умарову Д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 xml:space="preserve">оглы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Умарова Джамала Амза оглы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200 (Одной тысячи двухсот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РК 309283 от 12.06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Умарову Д.А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оглы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8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Умарову Д.А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>оглы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3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94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928C8CB73A9CC4AC1CD1032A2A0027C1D3B7CAFD989CBA64EE00B715A6D0C7E0BCE9565DA1920DABE4m1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