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июн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Назаренко Сергея Василье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иректор МУП «Муниципальная торговля» Раздольненского района Республики Крым Назаренко С.В., будучи привлеченным постановлением мирового судьи судебного участка № 68 Раздольненского судебного района (Раздольненский муниципальный район) Республики Крым от 11.04.2018 г. к административной ответственности за совершение административного правонарушения, предусмотренного ч. 12 ст. 19.5 КоАП РФ, в срок до 00 час. 01 мин. 01.04.2019 г. по месту исполнения должностным лицом своих обязанностей по адресу МУП «Муниципальная торговля» Раздольненского района Республики Крым: данные изъяты, в нарушение требований ст. 37 Федерального закона от 21.12.1994 г. № 69-ФЗ «О пожарной безопасности», повторно не выполнил в установленный срок и в полном объеме законное предписание органа, осуществляющего федеральный государственный пожарный надзор на объектах защиты, а именно, предписание № 10/1/9 от 15.03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главным специалистом отделения надзорной деятельности по Раздольненскому району УНД и ПР ГУ МЧС России по Республике Крым ФИО., что выразилось в невыполнении Назаренко С.В. на территории, в зданиях (сооружениях) и в помещениях объекта защиты – базы отдыха МУП «Муниципальная торговля» Раздольненского района Республики Крым по адресу: Республика Крым, Раздольненский р-н, с. Стерегущее, ул. Береговая, д. 1, пунктов №№ 1, 4, 6-8, 10, 12-15, 17, 18, 20-24, 26-30, 35-41, 44 названного предписания, тем самым Назаренко С.В. совершил административное правонарушение, предусмотренное ч. 14 ст. 19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 Назаренко С.В. не явился, хотя о месте и времени рассмотрения дела извещался надлежащим образом – по месту жительства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 xml:space="preserve">Надлежащее извещение </w:t>
      </w:r>
      <w:r>
        <w:rPr>
          <w:b w:val="false"/>
          <w:sz w:val="20"/>
          <w:szCs w:val="20"/>
        </w:rPr>
        <w:t xml:space="preserve">Назаренко С.В. </w:t>
      </w:r>
      <w:r>
        <w:rPr>
          <w:b w:val="false"/>
          <w:sz w:val="20"/>
          <w:szCs w:val="20"/>
          <w:lang w:val="en-US"/>
        </w:rPr>
        <w:t xml:space="preserve">о месте и времени рассмотрения дела подтверждается </w:t>
      </w:r>
      <w:r>
        <w:rPr>
          <w:b w:val="false"/>
          <w:sz w:val="20"/>
          <w:szCs w:val="20"/>
        </w:rPr>
        <w:t>имеющейся в материалах дела распиской от 11.06.2019 г. о вручении лично Назаренко С.В. судебной повестки на имя последнего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на</w:t>
      </w:r>
      <w:r>
        <w:rPr>
          <w:sz w:val="20"/>
          <w:szCs w:val="20"/>
        </w:rPr>
        <w:t xml:space="preserve"> директора </w:t>
      </w:r>
      <w:r>
        <w:rPr>
          <w:sz w:val="20"/>
          <w:szCs w:val="20"/>
          <w:lang w:val="ru-RU"/>
        </w:rPr>
        <w:t xml:space="preserve">МУП «Муниципальная торговля» Раздольненского района Республики Крым Назаренко С.В.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изложенных обстоятельствах административного правонарушения, предусмотренного ч. 14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 xml:space="preserve">: протоколом № </w:t>
      </w:r>
      <w:r>
        <w:rPr>
          <w:sz w:val="20"/>
          <w:szCs w:val="20"/>
          <w:lang w:val="ru-RU"/>
        </w:rPr>
        <w:t>22/2019/19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</w:t>
      </w:r>
      <w:r>
        <w:rPr>
          <w:sz w:val="20"/>
          <w:szCs w:val="20"/>
          <w:lang w:val="ru-RU"/>
        </w:rPr>
        <w:t xml:space="preserve">события </w:t>
      </w:r>
      <w:r>
        <w:rPr>
          <w:sz w:val="20"/>
          <w:szCs w:val="20"/>
        </w:rPr>
        <w:t xml:space="preserve">совершенного </w:t>
      </w:r>
      <w:r>
        <w:rPr>
          <w:sz w:val="20"/>
          <w:szCs w:val="20"/>
          <w:lang w:val="ru-RU"/>
        </w:rPr>
        <w:t xml:space="preserve">Назаренко С.В. правонарушения; предписанием № 10/1/9 от 15.03.2018 г.; </w:t>
      </w:r>
      <w:r>
        <w:rPr>
          <w:sz w:val="20"/>
          <w:szCs w:val="20"/>
        </w:rPr>
        <w:t>акт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проверки №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10/1/9 от 15.03.2018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№ 1, 4, 6-8, 10, 12-15, 17, 18, 20-24, 26-30, 35-41, 44 </w:t>
      </w:r>
      <w:r>
        <w:rPr>
          <w:sz w:val="20"/>
          <w:szCs w:val="20"/>
        </w:rPr>
        <w:t>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01.04.2019 г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выпиской из ЕГРЮЛ; копией постановления № 98 от 25.02.2016 г. о назначении Назаренко С.В. на должность директора МУП «Муниципальная торговля» Раздольненск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олжностным лицом – директором МУП «Муниципальная торговля» Раздольненского района Республики Крым Назаренко С.В., а также доказанной вину последнего в совершении административного правонарушения, предусмотренного ч. 14 ст. 19.5 КоАП РФ –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частью 12</w:t>
        </w:r>
      </w:hyperlink>
      <w:r>
        <w:rPr>
          <w:b w:val="false"/>
          <w:sz w:val="20"/>
          <w:szCs w:val="20"/>
        </w:rPr>
        <w:t xml:space="preserve"> настоящей стать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Назаренко С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Назаренко С.В., в соответствии со ст. 4.2 КоАП РФ, мировой судья признает и учитывает признание Назаренко С.В. вины при составлении протокола об административном правонарушении, принятие Назаренко С.В. мер по исполнению предписания и частичное исполнение пунктов предписания,</w:t>
      </w:r>
      <w:r>
        <w:rPr>
          <w:b w:val="false"/>
          <w:bCs w:val="false"/>
          <w:sz w:val="20"/>
          <w:szCs w:val="20"/>
        </w:rPr>
        <w:t xml:space="preserve"> наличие у Назаренко С.В. </w:t>
      </w:r>
      <w:r>
        <w:rPr>
          <w:b w:val="false"/>
          <w:sz w:val="20"/>
          <w:szCs w:val="20"/>
        </w:rPr>
        <w:t>на иждивении двои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Назаренко С.В., в соответствии со ст. 4.3 КоАП РФ, не установлено, равно как и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Назаренко С.В. минимальное наказание в виде административного штрафа, предусмотренное санкцией ч. 14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Муниципального унитарного предприятия «Муниципальная торговля» Раздольненского района Республики Крым Назаренко Сергея Васи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4 ст. 19.5 Кодекса РФ об административных правонарушениях, и назначить ему наказание в виде административного штрафа в размере 15 000 (Пятнадцати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9/19 от 07.06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Назаренко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4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28654E44D57BD6EAB308CB39ECB49DFBF768F39B204B372F297D67B7CB90044831C5932Bw1I5K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