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Сулейманова Э.Р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6 ст. 20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лейманова Эскендера Рустемовича,</w:t>
      </w:r>
      <w:r>
        <w:rPr>
          <w:sz w:val="20"/>
          <w:szCs w:val="20"/>
        </w:rPr>
        <w:t xml:space="preserve"> данные изъяты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3.05.2018 г. в 19 час. 45 мин. выявлено, что Сулейманов Э.Р. по месту своей регистрации по адресу: данные изъяты, в нарушение требований ст. 22 Федерального закона от 13.12.1996 г. № 150-ФЗ «Об оружии» и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не имея действующего разрешения на хранение или хранение и ношение оружия, незаконно хранил гражданское огнестрельное гладкоствольное оружие – охотничье огнестрельное гладкоствольное ружье марки данные изъяты калибра серии данные изъяты, тем самым совершил административное правонарушение, предусмотренное ч. 6 ст. 20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Допрошенн</w:t>
      </w:r>
      <w:r>
        <w:rPr>
          <w:b w:val="false"/>
          <w:sz w:val="20"/>
          <w:szCs w:val="20"/>
        </w:rPr>
        <w:t>ый</w:t>
      </w:r>
      <w:r>
        <w:rPr>
          <w:b w:val="false"/>
          <w:sz w:val="20"/>
          <w:szCs w:val="20"/>
          <w:lang w:val="en-US"/>
        </w:rPr>
        <w:t xml:space="preserve"> в судебном заседании </w:t>
      </w:r>
      <w:r>
        <w:rPr>
          <w:b w:val="false"/>
          <w:sz w:val="20"/>
          <w:szCs w:val="20"/>
        </w:rPr>
        <w:t>Сулейманов Э.Р.</w:t>
      </w:r>
      <w:r>
        <w:rPr>
          <w:b w:val="false"/>
          <w:sz w:val="20"/>
          <w:szCs w:val="20"/>
          <w:lang w:val="en-US"/>
        </w:rPr>
        <w:t xml:space="preserve"> вину признал полностью, в содеянном рас</w:t>
      </w:r>
      <w:r>
        <w:rPr>
          <w:b w:val="false"/>
          <w:sz w:val="20"/>
          <w:szCs w:val="20"/>
        </w:rPr>
        <w:t>каялся, подтвердил вышеизложенные обстоятельства, пояснив, что разрешение на хранение охотничьего ружья ему выдавалось разрешительным органом, входящим в состав правоохранительных органов Украины, срок действия этого разрешения истек, однако, после вхождения Республики Крым в состав Российской Федерации он не переоформил на ружье разрешительные документ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улируются Федеральным законом от 13.12.1996 г. № 150-ФЗ «Об оружии» и принятыми в соответствии с ним подзаконными нормативно-правовыми акт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илу требований ст. 22 Федерального закона от 13.12.1996 г. № 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олного признания, вина Сулейманова Э.Р. в совершении при вышеизложенных обстоятельствах административного правонарушения, предусмотренного ч. 6 ст. 20.8 КоАП РФ, нашла свое полное подтверждение в ходе судебного разбирательства исследованными в судебном заседании доказательствами: протоколом 91ЛРР0624 об административном правонарушении от 03.05.2018 г., в котором отражено существо совершенного Сулеймановым Э.Р. правонарушения; протоколом изъятия у Сулейманова Э.Р. оружия марки данные изъяты калибра серии данные изъяты от 03.05.2018 г.; признательным объяснением Сулейманова Э.Р. от 03.05.2018 г. об обстоятельствах совершенного им правонарушения; копией квитанции № 29 от 03.05.2018 г. о принятии Отделом МВД России по Раздольненскому району изъятого у Сулейманова Э.Р. оружия; копией выданного Сулейманову Э.Р. разрешения № 502 на хранение оружия марки данные изъяты калибра серии данные изъяты, срок действия которого истек 20.01.2012 г..</w:t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bCs/>
          <w:sz w:val="20"/>
          <w:szCs w:val="20"/>
          <w:lang w:val="ru-RU"/>
        </w:rPr>
        <w:t xml:space="preserve">и получены </w:t>
      </w:r>
      <w:r>
        <w:rPr>
          <w:bCs/>
          <w:sz w:val="20"/>
          <w:szCs w:val="20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Сулеймановым Э.Р., а также доказанной вину последнего в совершении административного правонарушения, предусмотренного ч. 6 ст. 20.8 КоАП РФ – незаконное хранение гражданского огнестрельного гладкоствольного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Сулейманову Э.Р. административного наказания мировой судья учитывает характер совершенного административного правонарушения, посягающего на общественный порядок и общественную безопасность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Сулейманова Э.Р., в соответствии со ст. 4.2 КоАП РФ, мировой судья признает и учитывает признание Сулеймановым Э.Р. вины, раскаяние в содеянном, наличие у Сулейманова Э.Р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а иждивении данные изъяты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Сулейманова Э.Р.</w:t>
      </w:r>
      <w:r>
        <w:rPr>
          <w:sz w:val="20"/>
          <w:szCs w:val="20"/>
        </w:rPr>
        <w:t>, в соответствии со ст. 4.3 КоАП РФ, не установлено</w:t>
      </w:r>
      <w:r>
        <w:rPr>
          <w:sz w:val="20"/>
          <w:szCs w:val="20"/>
          <w:lang w:val="ru-RU"/>
        </w:rPr>
        <w:t xml:space="preserve">, равно как и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обстоятельств</w:t>
        </w:r>
      </w:hyperlink>
      <w:r>
        <w:rPr>
          <w:sz w:val="20"/>
          <w:szCs w:val="20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Сулейманову Э.Р. минимальное наказание в виде административного штрафа с конфискацией оружия, предусмотренное санкцией ч. 6 ст. 20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улейманова Эскендера Рустем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6 ст. 20.8 Кодекса РФ об административных правонарушениях, и назначить ему наказание в виде административного штрафа в размере 3 000 (Трех тысяч) рублей с конфискацией в федеральную собственность оружия – охотничьего огнестрельного гладкоствольного ружья марки данные изъяты калибра серии данные изъяты, находящегося, согласно квитанции № 29 от 03.05.2018 г., на хранении в Отделе МВД России по Раздольненскому району Республики Кры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Реквизиты для уплаты административного штрафа: получатель платежа: ОфП по Раздольненскому району, ИНН 9102219091, КПП 910201001, р/с 40101810335100010001, банк получателя: Отделение Республика Крым, КБК 18011690020026000140, БИК 043510001, ОКТМО 35639000, </w:t>
      </w:r>
      <w:r>
        <w:rPr>
          <w:bCs/>
          <w:color w:val="000000"/>
          <w:sz w:val="20"/>
          <w:szCs w:val="20"/>
        </w:rPr>
        <w:t xml:space="preserve">протокол </w:t>
      </w:r>
      <w:r>
        <w:rPr>
          <w:color w:val="000000"/>
          <w:sz w:val="20"/>
          <w:szCs w:val="20"/>
        </w:rPr>
        <w:t xml:space="preserve">91ЛРР0624 </w:t>
      </w:r>
      <w:r>
        <w:rPr>
          <w:bCs/>
          <w:color w:val="000000"/>
          <w:sz w:val="20"/>
          <w:szCs w:val="20"/>
        </w:rPr>
        <w:t>об административном правонарушении от 0</w:t>
      </w:r>
      <w:r>
        <w:rPr>
          <w:color w:val="000000"/>
          <w:sz w:val="20"/>
          <w:szCs w:val="20"/>
        </w:rPr>
        <w:t>3</w:t>
      </w:r>
      <w:r>
        <w:rPr>
          <w:bCs/>
          <w:color w:val="000000"/>
          <w:sz w:val="20"/>
          <w:szCs w:val="20"/>
        </w:rPr>
        <w:t>.0</w:t>
      </w:r>
      <w:r>
        <w:rPr>
          <w:color w:val="000000"/>
          <w:sz w:val="20"/>
          <w:szCs w:val="20"/>
        </w:rPr>
        <w:t>5</w:t>
      </w:r>
      <w:r>
        <w:rPr>
          <w:bCs/>
          <w:color w:val="000000"/>
          <w:sz w:val="20"/>
          <w:szCs w:val="20"/>
        </w:rPr>
        <w:t>.2018 г.</w:t>
      </w:r>
      <w:r>
        <w:rPr>
          <w:color w:val="000000"/>
          <w:sz w:val="20"/>
          <w:szCs w:val="20"/>
        </w:rPr>
        <w:t>, УИН 18046991180503106242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 Сулейманову Э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color w:val="000000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зъяснить Сулейманову Э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55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