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 июня 2019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Казыева Р.Ш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3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Казыева Руслана Шавкатовича,</w:t>
      </w:r>
      <w:r>
        <w:rPr>
          <w:sz w:val="20"/>
          <w:szCs w:val="20"/>
          <w:lang w:val="ru-RU"/>
        </w:rPr>
        <w:t xml:space="preserve"> данные изъяты, не </w:t>
      </w:r>
      <w:r>
        <w:rPr>
          <w:sz w:val="20"/>
          <w:szCs w:val="20"/>
        </w:rPr>
        <w:t xml:space="preserve">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10.06.2019 г. около 00 час. 40 мин. в районе дома данные изъяты Казыев Р.Ш., не имеющий права управления транспортными средствами, управлял мотоциклом данные изъяты, государственный регистрационный знак данные изъяты, находясь при этом в состоянии алкогольного опьянения, в связи с наличием абсолютного этилового спирта в выдыхаемом воздухе в концентрации 1,489 мг/л, чем нарушил п. 2.1.1 и п. 2.7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, водителю запрещается управлять транспортным средством в состоянии опьянения (алкогольного, наркотического или иного), тем самым Казыев Р.Ш. совершил административное правонарушение, предусмотренное ч. 3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прошенный в судебном заседании Казыев Р.Ш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, пояснив, что управлял мотоциклом в состоянии алкогольного опьянения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е имея права управления транспортными средствами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омимо полного признания, вина Казыева Р.Ш. в совершении административного правонарушения, предусмотренного ч. 3 ст. 12.8 КоАП РФ, подтверждается исследованными в судебном заседании доказательствами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61 АГ 314535 об административном правонарушении от 10.06.2019 г., в котором отражено существо совершенного Казыевым Р.Ш. правонарушения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отоколом 61 АМ 399977 об отстранении от управления транспортным средством от 10.06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Казыеву Р.Ш. данной меры обеспечения производства по делу об административном правонарушении, согласно которому (протоколу) основанием для отстранения Казыева Р.Ш. от управления транспортным средством явилось наличие у инспектора ДПС достаточных оснований полагать, что Казыев Р.Ш., управлявший транспортным средством, находится в состоянии опьянения с такими признаками как запах алкоголя изо рта, неустойчивость позы и нарушение реч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актом 61 АА 131205 освидетельствования на состояние алкогольного опьянения от 10.06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Казыеву Р.Ш. данной меры обеспечения производства по делу об административном правонарушении, согласно которому (акту) у Казыева Р.Ш. было установлено состояние алкогольного опьянения, о чем в акте имеется соответствующая запись, с чем Казыев Р.Ш. согласился, засвидетельствовав данный факт собственноручно и своей подписью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идеозаписью, приобщенной к материалам дела на компакт-диске, согласно которой Казыев Р.Ш. был отстранен от управления транспортным средством, согласился пройти освидетельствование на состояние алкогольного опьянения, по результатам которого было установлено состояние его алкогольного опьянения, с чем он согласился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отоколом от 10.06.2019 г. о доставлении Казыева Р.Ш. в Отдел МВД России по Раздольненскому району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отоколом от 10.06.2019 г. об административном задержании Казыева Р.Ш.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ведениями из базы данных «ФИС ГИБДД М» о том, что Казыев Р.Ш. водительского удостоверения не получал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портом инспектора ДПС Шостака А.А. от 10.06.2019 г. о выявленном им правонарушении, совершенном Казыевым Р.Ш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Казыевым Р.Ш., а также доказанной вину последнего в совершении административного правонарушения, предусмотренног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Казыеву Р.Ш. административного наказания мировой судья учитывает характер совершенного административного правонарушения, посягающего на безопасность участников дорожного движения, личность виновного, ранее неоднократно привлекавшегося к административной ответственности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Казыева Р.Ш., в соответствии со ст. 4.2 КоАП РФ, мировой судья признает и учитывает признание Казыевым Р.Ш. вины в полном объеме, раскаяние в содеянном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Казыева Р.Ш.</w:t>
      </w:r>
      <w:r>
        <w:rPr>
          <w:sz w:val="20"/>
          <w:szCs w:val="20"/>
        </w:rPr>
        <w:t xml:space="preserve">, в соответствии со ст. 4.3 КоАП РФ, не установлено, </w:t>
      </w:r>
      <w:r>
        <w:rPr>
          <w:bCs/>
          <w:sz w:val="20"/>
          <w:szCs w:val="20"/>
        </w:rPr>
        <w:t xml:space="preserve">равно как и </w:t>
      </w:r>
      <w:hyperlink r:id="rId5">
        <w:r>
          <w:rPr>
            <w:rStyle w:val="InternetLink"/>
            <w:bCs/>
            <w:sz w:val="20"/>
            <w:szCs w:val="20"/>
            <w:u w:val="none"/>
          </w:rPr>
          <w:t>обстоятельств</w:t>
        </w:r>
      </w:hyperlink>
      <w:r>
        <w:rPr>
          <w:bCs/>
          <w:sz w:val="20"/>
          <w:szCs w:val="20"/>
        </w:rPr>
        <w:t>, исключающих производство по делу об административном правонарушении</w:t>
      </w:r>
      <w:r>
        <w:rPr>
          <w:sz w:val="20"/>
          <w:szCs w:val="20"/>
        </w:rPr>
        <w:t>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С учетом совокупности названных обстоятельств, характера административного правонарушения, посягающего на безопасность участников дорожного движения, личности виновного, наличия ряда смягчающих и отсутствия отягчающих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6">
        <w:r>
          <w:rPr>
            <w:rStyle w:val="InternetLink"/>
            <w:sz w:val="20"/>
            <w:szCs w:val="20"/>
            <w:u w:val="none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sz w:val="20"/>
            <w:szCs w:val="20"/>
            <w:u w:val="none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мировой судья полагает необходимым назначить </w:t>
      </w:r>
      <w:r>
        <w:rPr>
          <w:sz w:val="20"/>
          <w:szCs w:val="20"/>
          <w:lang w:val="ru-RU"/>
        </w:rPr>
        <w:t xml:space="preserve">Казыеву Р.Ш. </w:t>
      </w:r>
      <w:r>
        <w:rPr>
          <w:sz w:val="20"/>
          <w:szCs w:val="20"/>
        </w:rPr>
        <w:t>минимальное наказание, предусмотренное санкцией ч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3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азыева Руслана Шавкато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0 (Деся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административного ареста Казыеву Р.Ш. исчислять с момента его задержания – с 03 час. 00 мин. 10.06.2019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57</w:t>
    </w:r>
    <w:r>
      <w:rPr>
        <w:sz w:val="20"/>
        <w:szCs w:val="20"/>
      </w:rPr>
      <w:t>/68/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4FEDC676CCFE6B7574726B66CF36742C6C790D99A3499557B76E2103C58632879E4F6F7FDB92FB59r1Z9J" TargetMode="External"/><Relationship Id="rId6" Type="http://schemas.openxmlformats.org/officeDocument/2006/relationships/hyperlink" Target="consultantplus://offline/ref=4DB42E74C1DC61795C546A8C4A201835A3500DABBE4DD10C4AABBE4C800F83B9B45D24CA157AE969q4n5X" TargetMode="External"/><Relationship Id="rId7" Type="http://schemas.openxmlformats.org/officeDocument/2006/relationships/hyperlink" Target="consultantplus://offline/ref=4DB42E74C1DC61795C546A8C4A201835A3500DABBE4DD10C4AABBE4C800F83B9B45D24CF12q7nFX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