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Третьяковой М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ого представителя потерпевшего – Государственного казенного учреждения Республики Крым «Центр занятости населения» ФИО., действующей на основании доверенности от 09.01.2018 г. № 14 сроком до 09.01.2019 г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7.2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тьяковой Марины Владимировны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6.04.2018 г. выявлено, что Третьякова М.В., путем мошенничества совершила мелкое хищение чужого имущества, а именно, 21.03.2018 г. в 17 час. 00 мин. по адресу территориального отделения Государственного казенного учреждения Республики Крым «Центр занятости населения» в Раздольненском районе: Республика Крым, Раздольненский р-н, пгт. Раздольное, ул. Ленина, д. 32, Третьякова М.В., состоящая на учете в названом учреждении в качестве безработной и получающая пособие по безработице, реализуя свой корыстный умысел, в целях личного материального обогащения, путем умолчания о факте своего трудоустройства с 12.01.2018 г., влекущем прекращение выплаты пособия по безработице, получила пособие по безработице в размере 438,71 руб., то есть путем мошенничества завладела указанными денежными средствами, которые похитила и распорядилась ими по своему усмотрению и на свои личные нужды, чем причинила имущественный ущерб Государственному казенному учреждению Республики Крым «Центр занятости населения» в размере 438,71 руб., тем самым Третьякова М.В. совершила административное правонарушение, предусмотренное ч. 1 ст. 7.27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Третьякова М.В. вину признала полностью, в содеянном раскаялась, подтвердила вышеизложенные обстоятельства совершения ею административного правонарушения, пояснила, что в полном объеме признает размер причиненного правонарушением имущественного ущерб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онный представитель потерпевшего – Государственного казенного учреждения Республики Крым «Центр занятости населенияФИО., действующая на основании доверенности от 09.01.2018 г. № 14 сроком до 09.01.2019 г., в судебном заседании также подтвердила обстоятельства совершенного Третьяковой М.В. административного правонарушения и размер причиненного правонарушением имущественного ущерба, о возмещении которого ходатайствовала перед мировым судей, указывая при этом, что вопрос о виде и мере наказания Третьяковой М.В. оставляет на усмотрение мирового судь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Третьяковой М.В. </w:t>
      </w:r>
      <w:r>
        <w:rPr>
          <w:sz w:val="20"/>
          <w:szCs w:val="20"/>
        </w:rPr>
        <w:t>в совершении при выше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ч. 1 ст. 7.27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азательствами: протоколом </w:t>
      </w:r>
      <w:r>
        <w:rPr>
          <w:sz w:val="20"/>
          <w:szCs w:val="20"/>
          <w:lang w:val="ru-RU"/>
        </w:rPr>
        <w:t xml:space="preserve">№ РК 158467 </w:t>
      </w:r>
      <w:r>
        <w:rPr>
          <w:sz w:val="20"/>
          <w:szCs w:val="20"/>
        </w:rPr>
        <w:t xml:space="preserve">об административном правонарушении от 12.04.2018 г., в котором отражено существо совершенного </w:t>
      </w:r>
      <w:r>
        <w:rPr>
          <w:sz w:val="20"/>
          <w:szCs w:val="20"/>
          <w:lang w:val="ru-RU"/>
        </w:rPr>
        <w:t>Третьяковой М.В.</w:t>
      </w:r>
      <w:r>
        <w:rPr>
          <w:sz w:val="20"/>
          <w:szCs w:val="20"/>
        </w:rPr>
        <w:t xml:space="preserve"> правонарушения</w:t>
      </w:r>
      <w:r>
        <w:rPr>
          <w:sz w:val="20"/>
          <w:szCs w:val="20"/>
          <w:lang w:val="ru-RU"/>
        </w:rPr>
        <w:t xml:space="preserve"> и в котором последняя собственноручно указала о своем согласии с протоколом, засвидетельствовав это своей подписью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копией сообщения директора территориального отделения Государственного казенного учреждения Республики Крым «Центр занятости населения» в Раздольненском районе ФИО. от 05.04.2018 г. № 28/1-653 начальнику ОМВД России по Раздольненскому району о выявленном случае получения безработной Третьяковой М.В. пособия по безработице обманным путем; копией бухгалтерской справки о начисленной и перечисленной сумме пособия Третьяковой М.В. в период пребывания на учете в ТО ГКУ «Центр занятости населения» в Раздольненском районе; копией объяснения директора территориального отделения Государственного казенного учреждения Республики Крым «Центр занятости населения» в Раздольненском районе Приходько Т.В. от 12.04.2018 г. об обстоятельствах совершенного Третьяковой М.В. административного правонарушения; копией признательного объяснения Третьяковой М.В. от 12.04.2018 г. об обстоятельствах совершенного ею правонарушения; копиями документов из личного дела Третьяковой М.В., подтверждающих факты постановки последней на учет в качестве безработной, назначения и выплаты ей пособия по безработице, трудоустройства Третьяковой М.В. с 12.01.2018 г. и снятия ее с регистрационного учета в качестве безработ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Третьяковой М.В., а также доказанной вину последней в совершении административного правонарушения, предусмотренного ч. 1 ст. 7.27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8</w:t>
        </w:r>
      </w:hyperlink>
      <w:r>
        <w:rPr>
          <w:b w:val="false"/>
          <w:sz w:val="20"/>
          <w:szCs w:val="20"/>
        </w:rPr>
        <w:t xml:space="preserve">,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 158.1</w:t>
        </w:r>
      </w:hyperlink>
      <w:r>
        <w:rPr>
          <w:b w:val="false"/>
          <w:sz w:val="20"/>
          <w:szCs w:val="20"/>
        </w:rPr>
        <w:t xml:space="preserve">,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</w:t>
        </w:r>
      </w:hyperlink>
      <w:r>
        <w:rPr>
          <w:b w:val="false"/>
          <w:sz w:val="20"/>
          <w:szCs w:val="20"/>
        </w:rPr>
        <w:t xml:space="preserve">,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1</w:t>
        </w:r>
      </w:hyperlink>
      <w:r>
        <w:rPr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2</w:t>
        </w:r>
      </w:hyperlink>
      <w:r>
        <w:rPr>
          <w:b w:val="false"/>
          <w:sz w:val="20"/>
          <w:szCs w:val="20"/>
        </w:rPr>
        <w:t xml:space="preserve">, </w:t>
      </w:r>
      <w:hyperlink r:id="rId15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6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7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3</w:t>
        </w:r>
      </w:hyperlink>
      <w:r>
        <w:rPr>
          <w:b w:val="false"/>
          <w:sz w:val="20"/>
          <w:szCs w:val="20"/>
        </w:rPr>
        <w:t xml:space="preserve">, </w:t>
      </w:r>
      <w:hyperlink r:id="rId18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9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0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5</w:t>
        </w:r>
      </w:hyperlink>
      <w:r>
        <w:rPr>
          <w:b w:val="false"/>
          <w:sz w:val="20"/>
          <w:szCs w:val="20"/>
        </w:rPr>
        <w:t xml:space="preserve">, </w:t>
      </w:r>
      <w:hyperlink r:id="rId21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22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3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6</w:t>
        </w:r>
      </w:hyperlink>
      <w:r>
        <w:rPr>
          <w:b w:val="false"/>
          <w:sz w:val="20"/>
          <w:szCs w:val="20"/>
        </w:rPr>
        <w:t xml:space="preserve"> и </w:t>
      </w:r>
      <w:hyperlink r:id="rId24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 и </w:t>
      </w:r>
      <w:hyperlink r:id="rId25">
        <w:r>
          <w:rPr>
            <w:rStyle w:val="InternetLink"/>
            <w:b w:val="false"/>
            <w:color w:val="0000FF"/>
            <w:sz w:val="20"/>
            <w:szCs w:val="20"/>
          </w:rPr>
          <w:t>третьей статьи 160</w:t>
        </w:r>
      </w:hyperlink>
      <w:r>
        <w:rPr>
          <w:b w:val="false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b w:val="false"/>
            <w:color w:val="0000FF"/>
            <w:sz w:val="20"/>
            <w:szCs w:val="20"/>
          </w:rPr>
          <w:t>статьей 14.15.3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Третьяковой М.В. административного наказания мировой судья учитывает характер впервые совершенного административного правонарушения, личность виновной,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Третьяковой М.В., в соответствии со ст. 4.2 КоАП РФ, мировой судья признает и учитывает признание Третьяковой М.В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, отягчающих административную ответственность Третьяковой М.В.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вно как и </w:t>
      </w:r>
      <w:hyperlink r:id="rId27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Третьяковой М.В. минимальное наказание в виде обязательных работ, предусмотренное санкцией ч. 1 ст. 7.27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Разрешая вопрос о возмещении имущественного ущерба, мировой судья исходит из того, что, в соответствии с ч. 1 ст. 4.7 КоАП РФ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, в связи с чем, с учетом отсутствия спора о возмещении имущественного ущерба и признанием Третьяковой М.В. суммы причиненного административным правонарушением имущественного ущерба в размере 438,71 руб., указанная сумма подлежит взысканию с Третьяковой М.В. в пользу Государственного казенного учреждения Республики Крым «Центр занятости населения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ретьякову Марину Владими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7.27 Кодекса РФ об административных правонарушениях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зыскать с Третьяковой Марины Владимировны в пользу Государственного казенного учреждения Республики Крым «Центр занятости населения» (получатель платежа: УФК по Республике Крым (ГКУ «Центр занятости населения», л/с 03752202910), ИНН/КПП получателя 9102059024/910201001, р/с 40201810635100000006 в отделении по Республике Крым ЦБ РФ, КБК 80810032610752900313, БИК 043510001, ОКТМО 35701000, назначение платежа: возврат пособия по безработице Третьякова Марина Владимировна ТО ГКУ в Раздольненском районе, код цели 18-381) в счет возмещения имущественного ущерба 438 (Четыреста тридцать восемь) руб. 71 коп.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Третьяковой М.В., что, в соответствии с ч. 4 ст. 20.25 КоАП РФ, </w:t>
      </w:r>
      <w:hyperlink r:id="rId28">
        <w:r>
          <w:rPr>
            <w:rStyle w:val="InternetLink"/>
            <w:color w:val="0000FF"/>
            <w:sz w:val="20"/>
            <w:szCs w:val="20"/>
          </w:rPr>
          <w:t>уклонение</w:t>
        </w:r>
      </w:hyperlink>
      <w:r>
        <w:rPr>
          <w:sz w:val="20"/>
          <w:szCs w:val="20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8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09594E6A3A8D30D86666E7AAD7239F5533438582002B61BF5BE5E2B2733DB57D2B25E7B417799r6s1M" TargetMode="External"/><Relationship Id="rId3" Type="http://schemas.openxmlformats.org/officeDocument/2006/relationships/hyperlink" Target="consultantplus://offline/ref=AFD09594E6A3A8D30D86666E7AAD7239F5533438582002B61BF5BE5E2B2733DB57D2B25E7B407095r6s0M" TargetMode="External"/><Relationship Id="rId4" Type="http://schemas.openxmlformats.org/officeDocument/2006/relationships/hyperlink" Target="consultantplus://offline/ref=AFD09594E6A3A8D30D86666E7AAD7239F5533438582002B61BF5BE5E2B2733DB57D2B25E7B417798r6s7M" TargetMode="External"/><Relationship Id="rId5" Type="http://schemas.openxmlformats.org/officeDocument/2006/relationships/hyperlink" Target="consultantplus://offline/ref=AFD09594E6A3A8D30D86666E7AAD7239F5533438582002B61BF5BE5E2B2733DB57D2B25E7240r7s1M" TargetMode="External"/><Relationship Id="rId6" Type="http://schemas.openxmlformats.org/officeDocument/2006/relationships/hyperlink" Target="consultantplus://offline/ref=AFD09594E6A3A8D30D86666E7AAD7239F5533438582002B61BF5BE5E2B2733DB57D2B25E7B417491r6s0M" TargetMode="External"/><Relationship Id="rId7" Type="http://schemas.openxmlformats.org/officeDocument/2006/relationships/hyperlink" Target="consultantplus://offline/ref=AFD09594E6A3A8D30D86666E7AAD7239F5533438582002B61BF5BE5E2B2733DB57D2B25E7B417491r6s2M" TargetMode="External"/><Relationship Id="rId8" Type="http://schemas.openxmlformats.org/officeDocument/2006/relationships/hyperlink" Target="consultantplus://offline/ref=AFD09594E6A3A8D30D86666E7AAD7239F5533438582002B61BF5BE5E2B2733DB57D2B25E7942r7s1M" TargetMode="External"/><Relationship Id="rId9" Type="http://schemas.openxmlformats.org/officeDocument/2006/relationships/hyperlink" Target="consultantplus://offline/ref=AFD09594E6A3A8D30D86666E7AAD7239F5533438582002B61BF5BE5E2B2733DB57D2B25E7942r7s5M" TargetMode="External"/><Relationship Id="rId10" Type="http://schemas.openxmlformats.org/officeDocument/2006/relationships/hyperlink" Target="consultantplus://offline/ref=AFD09594E6A3A8D30D86666E7AAD7239F5533438582002B61BF5BE5E2B2733DB57D2B25E7942r7sBM" TargetMode="External"/><Relationship Id="rId11" Type="http://schemas.openxmlformats.org/officeDocument/2006/relationships/hyperlink" Target="consultantplus://offline/ref=AFD09594E6A3A8D30D86666E7AAD7239F5533438582002B61BF5BE5E2B2733DB57D2B25E7941r7s3M" TargetMode="External"/><Relationship Id="rId12" Type="http://schemas.openxmlformats.org/officeDocument/2006/relationships/hyperlink" Target="consultantplus://offline/ref=AFD09594E6A3A8D30D86666E7AAD7239F5533438582002B61BF5BE5E2B2733DB57D2B25E7941r7s5M" TargetMode="External"/><Relationship Id="rId13" Type="http://schemas.openxmlformats.org/officeDocument/2006/relationships/hyperlink" Target="consultantplus://offline/ref=AFD09594E6A3A8D30D86666E7AAD7239F5533438582002B61BF5BE5E2B2733DB57D2B25E7941r7sBM" TargetMode="External"/><Relationship Id="rId14" Type="http://schemas.openxmlformats.org/officeDocument/2006/relationships/hyperlink" Target="consultantplus://offline/ref=AFD09594E6A3A8D30D86666E7AAD7239F5533438582002B61BF5BE5E2B2733DB57D2B25E7940r7s3M" TargetMode="External"/><Relationship Id="rId15" Type="http://schemas.openxmlformats.org/officeDocument/2006/relationships/hyperlink" Target="consultantplus://offline/ref=AFD09594E6A3A8D30D86666E7AAD7239F5533438582002B61BF5BE5E2B2733DB57D2B25E7940r7s4M" TargetMode="External"/><Relationship Id="rId16" Type="http://schemas.openxmlformats.org/officeDocument/2006/relationships/hyperlink" Target="consultantplus://offline/ref=AFD09594E6A3A8D30D86666E7AAD7239F5533438582002B61BF5BE5E2B2733DB57D2B25E7940r7sAM" TargetMode="External"/><Relationship Id="rId17" Type="http://schemas.openxmlformats.org/officeDocument/2006/relationships/hyperlink" Target="consultantplus://offline/ref=AFD09594E6A3A8D30D86666E7AAD7239F5533438582002B61BF5BE5E2B2733DB57D2B25E7947r7s2M" TargetMode="External"/><Relationship Id="rId18" Type="http://schemas.openxmlformats.org/officeDocument/2006/relationships/hyperlink" Target="consultantplus://offline/ref=AFD09594E6A3A8D30D86666E7AAD7239F5533438582002B61BF5BE5E2B2733DB57D2B25E7946r7s0M" TargetMode="External"/><Relationship Id="rId19" Type="http://schemas.openxmlformats.org/officeDocument/2006/relationships/hyperlink" Target="consultantplus://offline/ref=AFD09594E6A3A8D30D86666E7AAD7239F5533438582002B61BF5BE5E2B2733DB57D2B25E7946r7s6M" TargetMode="External"/><Relationship Id="rId20" Type="http://schemas.openxmlformats.org/officeDocument/2006/relationships/hyperlink" Target="consultantplus://offline/ref=AFD09594E6A3A8D30D86666E7AAD7239F5533438582002B61BF5BE5E2B2733DB57D2B25E7946r7s4M" TargetMode="External"/><Relationship Id="rId21" Type="http://schemas.openxmlformats.org/officeDocument/2006/relationships/hyperlink" Target="consultantplus://offline/ref=AFD09594E6A3A8D30D86666E7AAD7239F5533438582002B61BF5BE5E2B2733DB57D2B25E7945r7s3M" TargetMode="External"/><Relationship Id="rId22" Type="http://schemas.openxmlformats.org/officeDocument/2006/relationships/hyperlink" Target="consultantplus://offline/ref=AFD09594E6A3A8D30D86666E7AAD7239F5533438582002B61BF5BE5E2B2733DB57D2B25E7945r7s1M" TargetMode="External"/><Relationship Id="rId23" Type="http://schemas.openxmlformats.org/officeDocument/2006/relationships/hyperlink" Target="consultantplus://offline/ref=AFD09594E6A3A8D30D86666E7AAD7239F5533438582002B61BF5BE5E2B2733DB57D2B25E7945r7s7M" TargetMode="External"/><Relationship Id="rId24" Type="http://schemas.openxmlformats.org/officeDocument/2006/relationships/hyperlink" Target="consultantplus://offline/ref=AFD09594E6A3A8D30D86666E7AAD7239F5533438582002B61BF5BE5E2B2733DB57D2B25E7B417490r6s0M" TargetMode="External"/><Relationship Id="rId25" Type="http://schemas.openxmlformats.org/officeDocument/2006/relationships/hyperlink" Target="consultantplus://offline/ref=AFD09594E6A3A8D30D86666E7AAD7239F5533438582002B61BF5BE5E2B2733DB57D2B25E7B417490r6s2M" TargetMode="External"/><Relationship Id="rId26" Type="http://schemas.openxmlformats.org/officeDocument/2006/relationships/hyperlink" Target="consultantplus://offline/ref=AFD09594E6A3A8D30D86666E7AAD7239F5523B3E5F2602B61BF5BE5E2B2733DB57D2B2577A47r7sBM" TargetMode="External"/><Relationship Id="rId27" Type="http://schemas.openxmlformats.org/officeDocument/2006/relationships/hyperlink" Target="consultantplus://offline/ref=4FEDC676CCFE6B7574726B66CF36742C6C790D99A3499557B76E2103C58632879E4F6F7FDB92FB59r1Z9J" TargetMode="External"/><Relationship Id="rId28" Type="http://schemas.openxmlformats.org/officeDocument/2006/relationships/hyperlink" Target="consultantplus://offline/ref=DDB33629C4EB6C2E2C6D4B4CD0E8850A99F07B0198059005A0F5DCED680985C4E1EFB64654AF28J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