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 июн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Мамбетова Н.Р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ч.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ст. 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>.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амбетова Нарима Ризвано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Мамбетов Н.Р., будучи зарегистрированным по месту жительства и проживая по адресу: данные изъяты, являясь лицом, привлеченным к административной ответственности по ч. 1 ст. 19.24 КоАП РФ постановлениями от 10.12.2018 г., вступившими в законную силу 21.12.2018 г., в 22 часа 10 минут 24.04.2019 г. повторно в течение одного года, в нарушение установленного решением Раздольненского районного суда Республики Крым от 05.07.2018 г. ограничения – не пребывать вне жилого или иного помещения, являющегося местом жительства или пребывания, в ночное время с 22.00 часов до 06.00 часов следующих суток, в указанное время отсутствовал по вышеуказанному адресу, чем также нарушил п. 3 ч. 1 ст. 4 Федерального закона от 06.04.2011 г. № 64-ФЗ «Об административном надзоре за лицами, освобожденными из мест лишения свободы», тем самым Мамбетов Н.Р. совершил административное правонарушение, предусмотренное ч. 3 ст. 19.24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опрошенный в судебном заседании Мамбетов Н.Р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яснил, что 10.12.2018 г. он дважды был привлечен к административной ответственности по ч. 1 ст. 19.24 КоАП РФ, однако, 24.04.2019 г. после 22 часов вновь отсутствовал дома по адресу проживания, просил строго его не наказывать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илу п. 3 ч. 1 ст. 4 Федерального закона от 06.04.2011 г.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омимо полного признания, вина Мамбетова Н.Р. в совершении при вышеизложенных обстоятельствах административного правонарушения, предусмотренного ч. 3 ст. 19.24 КоАП РФ, подтверждается исследованными в судебном заседании доказательствами: протоколом № РК 236880 об административном правонарушении от 25.04.2019 г., в котором отражено существо совершенного Мамбетовым Н.Р. правонарушения; актом посещения поднадзорного лица по месту жительства или пребывания от 24.04.2019 г.; объяснением Мамбетова Н.Р. от 24.04.2019 г. об обстоятельствах совершенного им правонарушения; копией решения Раздольненского районного суда Республики Крым от 05.07.2018 г. об установлении Мамбетову Н.Р. ограничения – не пребывать вне жилого или иного помещения, являющегося местом жительства или пребывания, в ночное время с 22.00 часов до 06.00 часов следующих суток; копией предупреждения Мамбетова Н.Р. от 10.02.2017 г. об ознакомлении последнего со ст. 4 Федерального закона от 06.04.2011 г. № 64-ФЗ; справкой административной практики и справкой на физическое лицо в отношении Мамбетова Н.Р. о фактах привлечения последнего к административной ответственности по ч. 1 ст. 19.24 КоАП РФ; копией постановления от 10.12.2018 г., вступившего в законную силу 21.12.2018 г., о факте привлечения Мамбетова Н.Р. к административной ответственности по ч. 1 ст. 19.24 КоАП РФ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Мамбетовым Н.Р., а также доказанной вину последнего в совершении административного правонарушения, предусмотренного ч. 3 ст. 19.24 КоАП РФ – повторное в течение одного года несоблюдение лицом, в отношении которого установлен административный надзор, ограничения, установленного ему судом в соответствии с федеральным </w:t>
      </w:r>
      <w:hyperlink r:id="rId2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>, если эти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Мамбетову Н.Р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Мамбетова Н.Р., в соответствии со ст. 4.2 КоАП РФ, мировой судья признает и учитывает признание Мамбетовым Н.Р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TextBody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Обстоятельств, отягчающих административную ответственность</w:t>
      </w:r>
      <w:r>
        <w:rPr>
          <w:sz w:val="22"/>
          <w:szCs w:val="22"/>
          <w:lang w:val="ru-RU"/>
        </w:rPr>
        <w:t xml:space="preserve"> Мамбетова Н.Р.</w:t>
      </w:r>
      <w:r>
        <w:rPr>
          <w:sz w:val="22"/>
          <w:szCs w:val="22"/>
        </w:rPr>
        <w:t>, в соответствии со ст. 4.3 КоАП РФ, не установлено</w:t>
      </w:r>
      <w:r>
        <w:rPr>
          <w:sz w:val="22"/>
          <w:szCs w:val="22"/>
          <w:lang w:val="ru-RU"/>
        </w:rPr>
        <w:t xml:space="preserve">, </w:t>
      </w:r>
      <w:r>
        <w:rPr>
          <w:bCs/>
          <w:sz w:val="22"/>
          <w:szCs w:val="22"/>
          <w:lang w:val="ru-RU"/>
        </w:rPr>
        <w:t xml:space="preserve">равно как и </w:t>
      </w:r>
      <w:hyperlink r:id="rId3">
        <w:r>
          <w:rPr>
            <w:rStyle w:val="InternetLink"/>
            <w:bCs/>
            <w:sz w:val="22"/>
            <w:szCs w:val="22"/>
            <w:u w:val="none"/>
            <w:lang w:val="ru-RU"/>
          </w:rPr>
          <w:t>обстоятельств</w:t>
        </w:r>
      </w:hyperlink>
      <w:r>
        <w:rPr>
          <w:bCs/>
          <w:sz w:val="22"/>
          <w:szCs w:val="22"/>
          <w:lang w:val="ru-RU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Мамбетову Н.Р.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</w:rPr>
        <w:t>наказание в виде обязательных работ на срок в пределах санкции</w:t>
      </w:r>
      <w:r>
        <w:rPr/>
        <w:t xml:space="preserve"> </w:t>
      </w:r>
      <w:r>
        <w:rPr>
          <w:b w:val="false"/>
        </w:rPr>
        <w:t>ч. 3 ст. 19.24 КоАП РФ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jc w:val="center"/>
        <w:rPr/>
      </w:pPr>
      <w:r>
        <w:rPr/>
        <w:t>ПОСТАНОВИЛ:</w:t>
      </w:r>
    </w:p>
    <w:p>
      <w:pPr>
        <w:pStyle w:val="ConsPlusNormal"/>
        <w:ind w:firstLine="709"/>
        <w:jc w:val="both"/>
        <w:rPr/>
      </w:pPr>
      <w:r>
        <w:rPr/>
        <w:t xml:space="preserve">Мамбетова Нарима Ризвановича </w:t>
      </w:r>
      <w:r>
        <w:rPr>
          <w:b w:val="false"/>
          <w:bCs w:val="false"/>
        </w:rPr>
        <w:t>признать виновным в совершении административного правонарушения, предусмотренного ч. 3 ст. 19.24 Кодекса РФ об административных правонарушениях, и назначить ему наказание в виде обязательных работ на срок 40 (Сорок) часов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Разъяснить Мамбетову Н.Р., что, в соответствии с ч. 4 ст. 20.25 КоАП РФ, </w:t>
      </w:r>
      <w:hyperlink r:id="rId4">
        <w:r>
          <w:rPr>
            <w:rStyle w:val="InternetLink"/>
            <w:b/>
            <w:bCs/>
            <w:u w:val="none"/>
          </w:rPr>
          <w:t>уклонение</w:t>
        </w:r>
      </w:hyperlink>
      <w:r>
        <w:rPr>
          <w:b w:val="false"/>
          <w:bCs w:val="false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ConsPlus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jc w:val="center"/>
        <w:rPr/>
      </w:pPr>
      <w:r>
        <w:rPr/>
        <w:t>Мировой судья</w:t>
        <w:tab/>
        <w:tab/>
        <w:tab/>
        <w:tab/>
        <w:tab/>
        <w:t>Лазарев П.Н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159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CC26DB91BD33F4F1F4989E2C84333229269ADF99C4F272BB8F9F8064EA7299ECE73FAA96410F4uEu0H" TargetMode="External"/><Relationship Id="rId3" Type="http://schemas.openxmlformats.org/officeDocument/2006/relationships/hyperlink" Target="consultantplus://offline/ref=4FEDC676CCFE6B7574726B66CF36742C6C790D99A3499557B76E2103C58632879E4F6F7FDB92FB59r1Z9J" TargetMode="External"/><Relationship Id="rId4" Type="http://schemas.openxmlformats.org/officeDocument/2006/relationships/hyperlink" Target="consultantplus://offline/ref=DDB33629C4EB6C2E2C6D4B4CD0E8850A99F07B0198059005A0F5DCED680985C4E1EFB64654AF28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