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 июн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Уваровой Н.А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варовой Натальи Александр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МБОУ «Котовская средняя общеобразовательная школа-детский сад» Раздольненского района Республики Крым Уварова Н.А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5.09.2017 г. по месту исполнения должностным лицом своих обязанностей по адресу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двух застрахованных лиц за август 2017 года в отчете по форме СЗВ-М тип «Исходная» за август 2017 года, что было выявлено 28.03.2018 г. при предоставлении отчета по форме СЗВ-М тип «Дополняющая» на двух застрахованных лиц за август 2017 года, при предельном сроке предоставления отчета по форме СЗВ-М тип «Дополняющая» за август 2017 года до 16.09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Допрошенн</w:t>
      </w:r>
      <w:r>
        <w:rPr>
          <w:b w:val="false"/>
        </w:rPr>
        <w:t>ая</w:t>
      </w:r>
      <w:r>
        <w:rPr>
          <w:b w:val="false"/>
          <w:lang w:val="en-US"/>
        </w:rPr>
        <w:t xml:space="preserve"> в судебном заседании </w:t>
      </w:r>
      <w:r>
        <w:rPr>
          <w:b w:val="false"/>
        </w:rPr>
        <w:t xml:space="preserve">Уварова Н.А. </w:t>
      </w:r>
      <w:r>
        <w:rPr>
          <w:b w:val="false"/>
          <w:lang w:val="en-US"/>
        </w:rPr>
        <w:t>вину признал</w:t>
      </w:r>
      <w:r>
        <w:rPr>
          <w:b w:val="false"/>
        </w:rPr>
        <w:t>а</w:t>
      </w:r>
      <w:r>
        <w:rPr>
          <w:b w:val="false"/>
          <w:lang w:val="en-US"/>
        </w:rPr>
        <w:t xml:space="preserve"> полностью, в содеянном рас</w:t>
      </w:r>
      <w:r>
        <w:rPr>
          <w:b w:val="false"/>
        </w:rPr>
        <w:t>каялась, подтвердила вышеизложенные обстоятельства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мимо полного признания, вина </w:t>
      </w:r>
      <w:r>
        <w:rPr>
          <w:sz w:val="22"/>
          <w:szCs w:val="22"/>
          <w:lang w:val="ru-RU"/>
        </w:rPr>
        <w:t>Уваровой Н.А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совершении при 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77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>Уваровой Н.А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административного правонарушения; </w:t>
      </w:r>
      <w:r>
        <w:rPr>
          <w:sz w:val="22"/>
          <w:szCs w:val="22"/>
          <w:lang w:val="ru-RU"/>
        </w:rPr>
        <w:t xml:space="preserve">выпиской из ЕГР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август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05.09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август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28.03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06.09.2017 г. и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МБОУ «Котовская средняя общеобразовательная школа-детский сад» Раздольненского района Республики Крым Уваровой Н.А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Уваровой Н.А. административного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TextBody"/>
        <w:ind w:firstLine="709"/>
        <w:rPr/>
      </w:pPr>
      <w:r>
        <w:rPr>
          <w:bCs/>
          <w:sz w:val="22"/>
          <w:szCs w:val="22"/>
          <w:lang w:val="ru-RU"/>
        </w:rPr>
        <w:t>Обстоятельствами, смягчающими административную ответственность Уваровой Н.А., в соответствии со ст. 4.2 КоАП РФ, мировой судья признает и учитывает признание Уваровой Н.А. вины в полном объеме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, отягчающих административную ответственность Уваровой Н.А., в соответствии со ст.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>Уваровой Н.А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муниципального бюджетного общеобразовательного учреждения «Котовская средняя общеобразовательная школа-детский сад» Раздольненского района Республики Крым Уварову Наталью Александр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66, протокол об административном правонарушении № 77 от 16.05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Уваровой Н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Уваровой Н.А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6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