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Селяметовой Г.А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еляметовой Гульизы Арсеновны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дивидуальный предприниматель Селяметова Г.А., заключившая 03.09.2018 г. трудовой договор с работником Леонтюком А.С., в нарушение п. 3 ч. 1 ст. 6 </w:t>
      </w:r>
      <w:r>
        <w:rPr>
          <w:sz w:val="22"/>
          <w:szCs w:val="22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2"/>
          <w:szCs w:val="22"/>
          <w:shd w:fill="FFFFFF" w:val="clear"/>
        </w:rPr>
        <w:t xml:space="preserve">не подала в Филиал № 16 Государственного учреждения – Регионального отделения Фонда социального страхования Российской Федерации по Республике Крым в срок до 03.10.2018 г. </w:t>
      </w:r>
      <w:r>
        <w:rPr>
          <w:sz w:val="22"/>
          <w:szCs w:val="22"/>
        </w:rPr>
        <w:t>заявление о регистрации в качестве страхователя физического лица по месту жительства страхователя по адресу: данные изъяты, фактически</w:t>
      </w:r>
      <w:r>
        <w:rPr>
          <w:rFonts w:eastAsia="Arial"/>
          <w:sz w:val="22"/>
          <w:szCs w:val="22"/>
        </w:rPr>
        <w:t xml:space="preserve"> заявление о регистрации в качестве страхователя физического лица </w:t>
      </w:r>
      <w:r>
        <w:rPr>
          <w:sz w:val="22"/>
          <w:szCs w:val="22"/>
        </w:rPr>
        <w:t>было подано Селяметовой Г.А. 29.11.2018 г.</w:t>
      </w:r>
      <w:r>
        <w:rPr>
          <w:bCs/>
          <w:sz w:val="22"/>
          <w:szCs w:val="22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то есть с нарушением установленного указанной нормой Федерального зак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24.07.1998 г. № 125-ФЗ срока, тем самым Селяметова Г.А. совершила административное правонарушение, предусмотренное ст. 15.32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>Допрошенн</w:t>
      </w:r>
      <w:r>
        <w:rPr>
          <w:b w:val="false"/>
          <w:bCs w:val="false"/>
        </w:rPr>
        <w:t>ая</w:t>
      </w:r>
      <w:r>
        <w:rPr>
          <w:b w:val="false"/>
          <w:bCs w:val="false"/>
          <w:lang w:val="en-US"/>
        </w:rPr>
        <w:t xml:space="preserve"> в судебном заседании </w:t>
      </w:r>
      <w:r>
        <w:rPr>
          <w:b w:val="false"/>
          <w:bCs w:val="false"/>
        </w:rPr>
        <w:t>Селяметова Г.А</w:t>
      </w:r>
      <w:r>
        <w:rPr>
          <w:b w:val="false"/>
          <w:bCs w:val="false"/>
          <w:lang w:val="en-US"/>
        </w:rPr>
        <w:t>.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полностью, в содеянном раскаял</w:t>
      </w:r>
      <w:r>
        <w:rPr>
          <w:b w:val="false"/>
          <w:bCs w:val="false"/>
        </w:rPr>
        <w:t>ась</w:t>
      </w:r>
      <w:r>
        <w:rPr>
          <w:b w:val="false"/>
          <w:bCs w:val="false"/>
          <w:lang w:val="en-US"/>
        </w:rPr>
        <w:t>, подтвердил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вышеизложенные обстоятельства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индивидуального предпринимателя Селяметовой Г.А. в совершении при изложенных обстоятельствах административного правонарушения, предусмотренного ст. 15.32 КоАП РФ, нашла свое полное подтверждение в ходе судебного разбирательства исследованными в судебном заседании доказательствами: протоколом № 4 об административном правонарушении от 14.06.2019 г., в котором содержится описание события правонарушения; копией акта камеральной проверки № 10 от 30.11.2018 г.; копией заявления о регистрации в качестве страхователя физического лица от 29.11.2018 г.; копией уведомления от 30.11.2018 г.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; копией трудового договора между индивидуальным предпринимателем Селяметовой Г.А. и Леонтюком А.С. от 03.09.2018 г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Селяметовой Г.А., а также доказанной вину последней в совершении административного правонарушения, предусмотренного ст. 15.32 КоАП РФ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ляметовой Г.А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еляметовой Г.А., в соответствии со ст. 4.2 КоАП РФ, мировой судья признает и учитывает признание Селяметовой Г.А. вины в полном объеме, раскаяние в содеянном, наличие на иждивении двоих несовершеннолетних детей 2007 и 2013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еляметовой Г.А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Селяметовой Г.А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>, предусмотренное санкцией ст. 15.3</w:t>
      </w:r>
      <w:r>
        <w:rPr>
          <w:b w:val="false"/>
        </w:rPr>
        <w:t>2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индивидуального предпринимателя Селяметову Гульизу Арсе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2 Кодекса РФ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-РО ФСС РФ по Республике Крым л/с 04754С95020), ИНН 7707830048, КПП 910201001, р/с 40101810335100010001 в отделении по Республике Крым ЦБ РФ, КБК 39311690070076000140, БИК 043510001, ОКТМО 35701000, протокол об административном правонарушении № 4 от 14.06.2019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еляметовой Г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еляметовой Г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ru-RU"/>
      </w:rPr>
      <w:t>91</w:t>
    </w:r>
    <w:r>
      <w:rPr>
        <w:sz w:val="20"/>
        <w:szCs w:val="20"/>
        <w:lang w:val="en-US"/>
      </w:rPr>
      <w:t>MS0068-01-2019-000390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