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3 июня 2018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должностного лица, привлекаемого к административной ответственности, Донченко И.Г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ст. 19.5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b/>
          <w:sz w:val="20"/>
          <w:szCs w:val="20"/>
          <w:lang w:val="ru-RU"/>
        </w:rPr>
        <w:t>Донченко Ильи Григорьевич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1 мая 2018 г. главным государственным инспектором Раздольненского района Республики Крым по пожарному надзору – начальником отделения надзорной деятельности по Раздольненскому району УНД и ПР ГУ МЧС России по Республике Крым Драбанюком П.Н. в отношении должностного лица – генерального директора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АО «Прибой» Донченко И.Г. составлен протокол № 22/2018/38 об административном правонарушении, предусмотренном ч. 12 ст. 19.5 КоАП РФ, согласно которому, в совокупности с материалами дела об административном правонарушении, Донченко И.Г. в срок до 00 час. 01 мин. 01.05.2018 г. по месту исполнения должностным лицом своих обязанностей – на территории, в зданиях (сооружениях) и в помещениях базы отдыха АО «Прибой» по адресу: данные изъяты, в нарушение требований ст. 37 Федерального закона от 21.12.1994 г. № 69-ФЗ «О пожарной безопасности», не выполнил в установленный срок и в полном объеме законное предписание органа, осуществляющего федеральный государственный пожарный надзор на объектах защиты, а именно, предписание № 18/1/14 от 15.05.2017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, выданное 15.05.2017 г. главным специалистом отделения надзорной деятельности по Раздольненскому району УНД и ПР ГУ МЧС России по Республике Крым Гуровым А.Л., что выразилось в невыполнении Донченко И.Г. на территории, в зданиях (сооружениях) и в помещениях базы отдыха АО «Прибой» по адресу данные изъяты, пунктов №№ 4-10, 12-26, 28, 29, 32, 34-40, 42-45, 48, 50, 53-57, 60, 67, 68, 76, 78, 81-83, 89, 90, 92, 93, 97, 98, 101-108, 110-114, 118-120, 122, 123, 126-130, 132-135, 139, 140 названного предписа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Допрошенный в судебном заседании Донченко И.Г. вину признал полностью, в содеянном раскаялся, подтвердил вышеизложенные обстоятельства, пояснил, что предпринимал со своей стороны все необходимые меры по исполнению в установленные сроки и в полном объеме предписания, часть пунктов которого были исполнены, однако, предписание в полном объеме исполнено не было по причине нехватки денежных средств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гласно ст. 37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Федерального закона от 21.12.1994 г. № 69-ФЗ «О пожарной безопасности»,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 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В соответствии со ст.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омимо полного признания, вина </w:t>
      </w:r>
      <w:r>
        <w:rPr>
          <w:sz w:val="20"/>
          <w:szCs w:val="20"/>
          <w:lang w:val="ru-RU"/>
        </w:rPr>
        <w:t xml:space="preserve">генерального </w:t>
      </w:r>
      <w:r>
        <w:rPr>
          <w:sz w:val="20"/>
          <w:szCs w:val="20"/>
        </w:rPr>
        <w:t xml:space="preserve">директора </w:t>
      </w:r>
      <w:r>
        <w:rPr>
          <w:sz w:val="20"/>
          <w:szCs w:val="20"/>
          <w:lang w:val="ru-RU"/>
        </w:rPr>
        <w:t xml:space="preserve">АО «Прибой» Донченко И.Г. 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lang w:val="ru-RU"/>
        </w:rPr>
        <w:t xml:space="preserve">совершении при изложенных обстоятельствах административного правонарушения, предусмотренного ч. 12 ст. 19.5 КоАП РФ, </w:t>
      </w:r>
      <w:r>
        <w:rPr>
          <w:sz w:val="20"/>
          <w:szCs w:val="20"/>
        </w:rPr>
        <w:t xml:space="preserve">подтверждается исследованными в судебном заседании </w:t>
      </w:r>
      <w:r>
        <w:rPr>
          <w:sz w:val="20"/>
          <w:szCs w:val="20"/>
          <w:lang w:val="ru-RU"/>
        </w:rPr>
        <w:t>доказательствами</w:t>
      </w:r>
      <w:r>
        <w:rPr>
          <w:sz w:val="20"/>
          <w:szCs w:val="20"/>
        </w:rPr>
        <w:t>: протоколом № 22/201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>/</w:t>
      </w:r>
      <w:r>
        <w:rPr>
          <w:sz w:val="20"/>
          <w:szCs w:val="20"/>
          <w:lang w:val="ru-RU"/>
        </w:rPr>
        <w:t>38</w:t>
      </w:r>
      <w:r>
        <w:rPr>
          <w:sz w:val="20"/>
          <w:szCs w:val="20"/>
        </w:rPr>
        <w:t xml:space="preserve"> об административном правонарушении от </w:t>
      </w:r>
      <w:r>
        <w:rPr>
          <w:sz w:val="20"/>
          <w:szCs w:val="20"/>
          <w:lang w:val="ru-RU"/>
        </w:rPr>
        <w:t>21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.2018 г.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в котором отражено существо совершенного </w:t>
      </w:r>
      <w:r>
        <w:rPr>
          <w:sz w:val="20"/>
          <w:szCs w:val="20"/>
          <w:lang w:val="ru-RU"/>
        </w:rPr>
        <w:t xml:space="preserve">Донченко И.Г. правонарушения; копией предписания № 18/1/14 от 15.05.2017 г.; </w:t>
      </w:r>
      <w:r>
        <w:rPr>
          <w:sz w:val="20"/>
          <w:szCs w:val="20"/>
        </w:rPr>
        <w:t xml:space="preserve">актом проверки № </w:t>
      </w:r>
      <w:r>
        <w:rPr>
          <w:sz w:val="20"/>
          <w:szCs w:val="20"/>
          <w:lang w:val="ru-RU"/>
        </w:rPr>
        <w:t>17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ru-RU"/>
        </w:rPr>
        <w:t>17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>.2018 г.</w:t>
      </w:r>
      <w:r>
        <w:rPr>
          <w:sz w:val="20"/>
          <w:szCs w:val="20"/>
          <w:lang w:val="ru-RU"/>
        </w:rPr>
        <w:t xml:space="preserve">, составленным по результатам проверки исполнения </w:t>
      </w:r>
      <w:r>
        <w:rPr>
          <w:sz w:val="20"/>
          <w:szCs w:val="20"/>
        </w:rPr>
        <w:t>предписан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№ 18/1/14 от 15.05.2017 г., из которого (акта) следует, что </w:t>
      </w:r>
      <w:r>
        <w:rPr>
          <w:sz w:val="20"/>
          <w:szCs w:val="20"/>
        </w:rPr>
        <w:t>пункт</w:t>
      </w:r>
      <w:r>
        <w:rPr>
          <w:sz w:val="20"/>
          <w:szCs w:val="20"/>
          <w:lang w:val="ru-RU"/>
        </w:rPr>
        <w:t>ы</w:t>
      </w:r>
      <w:r>
        <w:rPr>
          <w:sz w:val="20"/>
          <w:szCs w:val="20"/>
        </w:rPr>
        <w:t xml:space="preserve"> №№ 4-10, 12-26, 28, 29, 32, 34-40, 42-45, 48, 50, 53-57, 60, 67, 68, 76, 78, 81-83, 89, 90, 92, 93, 97, 98, 101-108, 110-114, 118-120, 122, 123, 126-130, 132-135, 139, 140 названного предписания</w:t>
      </w:r>
      <w:r>
        <w:rPr>
          <w:sz w:val="20"/>
          <w:szCs w:val="20"/>
          <w:lang w:val="ru-RU"/>
        </w:rPr>
        <w:t xml:space="preserve"> не были исполнены в установленный срок – до 01.05.2018 г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ru-RU"/>
        </w:rPr>
        <w:t>выпиской из ЕГРЮЛ; копией приказа № 4 от 03.04.2017 г. о назначении Донченко И.Г. ответственным за обеспечение пожарной безопасности на территории, в зданиях, помещениях и сооружениях АО «Прибой»; копией должностной инструкции генерального директора АО «Прибой», с которой Донченко И.Г. был ознакомлен под роспись; копией приказа № 6 от 03.04.2017 г. о назначении Донченко И.Г. ответственным за первичные средства пожаротушения в АО «Прибой»; копией приказа № 28 от 02.07.2015 г. о приеме Донченко И.Г. на работу на должность генерального директора АО «Прибой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На основании изложенного, мировой судья полагает установленными событие правонарушения, факт его совершения должностным лицом – генеральным директором АО «Прибой» Донченко И.Г., а также доказанной вину последнего в совершении административного правонарушения, предусмотренного ч. 12 ст. 19.5 КоАП РФ – невыполнение в установленный срок законного </w:t>
      </w:r>
      <w:hyperlink r:id="rId2">
        <w:r>
          <w:rPr>
            <w:rStyle w:val="InternetLink"/>
            <w:b/>
            <w:sz w:val="20"/>
            <w:szCs w:val="20"/>
            <w:u w:val="none"/>
          </w:rPr>
          <w:t>предписания</w:t>
        </w:r>
      </w:hyperlink>
      <w:r>
        <w:rPr>
          <w:b w:val="false"/>
          <w:sz w:val="20"/>
          <w:szCs w:val="20"/>
        </w:rPr>
        <w:t xml:space="preserve"> органа, осуществляющего федеральный государственный пожарный надзор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 назначении Донченко И.Г. административного наказания мировой судья учитывает характер впервые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Донченко И.Г., в соответствии со ст. 4.2 КоАП РФ, мировой судья признает и учитывает признание Донченко И.Г. вины в полном объеме, раскаяние в содеянном, принятие Донченко И.Г. необходимых мер по исполнению предписа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бстоятельств, отягчающих административную ответственность Донченко И.Г., в соответствии со ст. 4.3 КоАП РФ,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С учетом совокупности приведенных обстоятельств, характера совершенного правонарушения, учитывая, что не установлено </w:t>
      </w:r>
      <w:hyperlink r:id="rId3">
        <w:r>
          <w:rPr>
            <w:rStyle w:val="InternetLink"/>
            <w:b/>
            <w:sz w:val="20"/>
            <w:szCs w:val="20"/>
            <w:u w:val="none"/>
          </w:rPr>
          <w:t>обстоятельств</w:t>
        </w:r>
      </w:hyperlink>
      <w:r>
        <w:rPr>
          <w:b w:val="false"/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, мировой судья полагает необходимым назначить Донченко И.Г. минимальное наказание в виде административного штрафа, предусмотренное санкцией ч. 12 ст. 19.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олжностное лицо – генерального директора Акционерного общества «Прибой» Донченко Илью Григорье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2 ст. 19.5 Кодекса РФ об административных правонарушениях, и назначить ему наказание в виде административного штрафа в размере 3 000 (Трех тысяч)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ГУ МЧС России по Республике Крым), р/с 40101810335100010001 в отделении Республики Крым г. Симферополь, ИНН 7702835821, КПП 910201001, БИК 043510001, КБК 17711607000016000140, ОКТМО 35639406, протокол об административном правонарушении № 22/2018/38 от 21.05.2018 г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Донченко И.Г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4">
        <w:r>
          <w:rPr>
            <w:rStyle w:val="InternetLink"/>
            <w:sz w:val="20"/>
            <w:szCs w:val="20"/>
            <w:u w:val="none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Донченко И.Г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63/68</w:t>
    </w:r>
    <w:r>
      <w:rPr>
        <w:sz w:val="20"/>
        <w:szCs w:val="20"/>
      </w:rPr>
      <w:t>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E8DA02C83FBB9F49577A37D3B354E2A13C9BF93B7B99728D0A690B1D62E9D331A14C0A483A3AABj6BFQ" TargetMode="External"/><Relationship Id="rId3" Type="http://schemas.openxmlformats.org/officeDocument/2006/relationships/hyperlink" Target="consultantplus://offline/ref=4FEDC676CCFE6B7574726B66CF36742C6C790D99A3499557B76E2103C58632879E4F6F7FDB92FB59r1Z9J" TargetMode="External"/><Relationship Id="rId4" Type="http://schemas.openxmlformats.org/officeDocument/2006/relationships/hyperlink" Target="consultantplus://offline/ref=928C8CB73A9CC4AC1CD1032A2A0027C1D3B7CAFD989CBA64EE00B715A6D0C7E0BCE9565DA1920DABE4m1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