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 июн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Подлесного О.М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лесного Олега Михайловича,</w:t>
      </w:r>
      <w:r>
        <w:rPr>
          <w:sz w:val="22"/>
          <w:szCs w:val="22"/>
          <w:lang w:val="ru-RU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едседатель Сельскохозяйственного потребительского обслуживающего кооператива «БАКАЛЬСКИЙ ПРАЙМ» Подлесный О.М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по месту исполнения должностным лицом своих обязанностей по адресу Сельскохозяйственного потребительского обслуживающего кооператива «БАКАЛЬСКИЙ ПРАЙМ»: данные изъяты, не представил в Управление Пенсионного фонда РФ в Черноморском районе Республики Крым (межрайонное) сведения индивидуального (персонифицированного) учета о работающих застрахованных лицах на одно застрахованное лицо за март 2019 года в отчете по форме СЗВ-М тип «Исходная» за март 2019 года в срок до 00 час. 01 мин. 16.04.2019 г., при предельном сроке предоставления отчета по форме СЗВ-М тип «Исходная» за март 2019 года – до 16.04.2019 г., тем самым Подлесный О.М. совершил административное правонарушение, предусмотренное ст. 15.33.2 КоАП РФ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Cs/>
          <w:sz w:val="22"/>
          <w:szCs w:val="22"/>
          <w:lang w:val="en-US"/>
        </w:rPr>
        <w:t>Допрошенн</w:t>
      </w:r>
      <w:r>
        <w:rPr>
          <w:bCs/>
          <w:sz w:val="22"/>
          <w:szCs w:val="22"/>
        </w:rPr>
        <w:t>ый</w:t>
      </w:r>
      <w:r>
        <w:rPr>
          <w:bCs/>
          <w:sz w:val="22"/>
          <w:szCs w:val="22"/>
          <w:lang w:val="en-US"/>
        </w:rPr>
        <w:t xml:space="preserve"> в судебном заседании </w:t>
      </w:r>
      <w:r>
        <w:rPr>
          <w:bCs/>
          <w:sz w:val="22"/>
          <w:szCs w:val="22"/>
        </w:rPr>
        <w:t>Подлесный О.М</w:t>
      </w:r>
      <w:r>
        <w:rPr>
          <w:bCs/>
          <w:sz w:val="22"/>
          <w:szCs w:val="22"/>
          <w:lang w:val="en-US"/>
        </w:rPr>
        <w:t>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</w:t>
      </w:r>
      <w:r>
        <w:rPr>
          <w:bCs/>
          <w:sz w:val="22"/>
          <w:szCs w:val="22"/>
        </w:rPr>
        <w:t>ся</w:t>
      </w:r>
      <w:r>
        <w:rPr>
          <w:bCs/>
          <w:sz w:val="22"/>
          <w:szCs w:val="22"/>
          <w:lang w:val="en-US"/>
        </w:rPr>
        <w:t>, подтвердил вышеизложенные обстоятельства совершенного правонарушения.</w:t>
      </w:r>
    </w:p>
    <w:p>
      <w:pPr>
        <w:pStyle w:val="Normal"/>
        <w:widowControl w:val="false"/>
        <w:ind w:firstLine="708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Помимо полного признания, вина председа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хозяйственного потребительского обслуживающего кооператива «БАКАЛЬСКИЙ ПРАЙМ» Подлесного О.М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  <w:lang w:val="en-US"/>
        </w:rPr>
        <w:t xml:space="preserve">протоколом № </w:t>
      </w:r>
      <w:r>
        <w:rPr>
          <w:sz w:val="22"/>
          <w:szCs w:val="22"/>
        </w:rPr>
        <w:t>53</w:t>
      </w:r>
      <w:r>
        <w:rPr>
          <w:sz w:val="22"/>
          <w:szCs w:val="22"/>
          <w:lang w:val="en-US"/>
        </w:rPr>
        <w:t xml:space="preserve"> об административном правонарушении от </w:t>
      </w:r>
      <w:r>
        <w:rPr>
          <w:sz w:val="22"/>
          <w:szCs w:val="22"/>
        </w:rPr>
        <w:t>18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6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в котором отражено существо совершенного </w:t>
      </w:r>
      <w:r>
        <w:rPr>
          <w:sz w:val="22"/>
          <w:szCs w:val="22"/>
        </w:rPr>
        <w:t xml:space="preserve">Подлесным О.М. </w:t>
      </w:r>
      <w:r>
        <w:rPr>
          <w:sz w:val="22"/>
          <w:szCs w:val="22"/>
          <w:lang w:val="en-US"/>
        </w:rPr>
        <w:t>административного правонарушения; выпиской из ЕГР</w:t>
      </w:r>
      <w:r>
        <w:rPr>
          <w:sz w:val="22"/>
          <w:szCs w:val="22"/>
        </w:rPr>
        <w:t>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копией сведений о застрахованных лицах от 08.05.2019 г. по форме СЗВ-М тип «Исходная» за март 2019 года, предоставленных Подлесным О.М. 08.05.2019 г. в территориальный орган ПФ РФ; копией протокола проверки отчетности страхователя от 08.05.2019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председателем Сельскохозяйственного потребительского обслуживающего кооператива «БАКАЛЬСКИЙ ПРАЙМ» Подлесным О.М., а также доказанной вину последнего в совершении административного правонарушения, предусмотренног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Подлесному О.М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Обстоятельствами, смягчающими административную ответственность Подлесного О.М., в соответствии со ст. 4.2 КоАП РФ, мировой судья признает и учитывает признание вины в полном объеме, раскаяние в содеянном, наличие на иждивении двоих несовершеннолетних детей 2003 и 2005 годов рожд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Подлесного О.М., в соответствии со ст. 4.3 КоАП РФ, не установлено, равно как и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Подлесному О.М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председателя Сельскохозяйственного потребительского обслуживающего кооператива «БАКАЛЬСКИЙ ПРАЙМ»  Подлесного Олега Михайл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66, протокол об административном правонарушении № 53 от 18.06.2019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</w:t>
      </w:r>
      <w:r>
        <w:rPr>
          <w:bCs/>
          <w:sz w:val="22"/>
          <w:szCs w:val="22"/>
        </w:rPr>
        <w:t>Подлесному О.М.</w:t>
      </w:r>
      <w:r>
        <w:rPr>
          <w:sz w:val="22"/>
          <w:szCs w:val="22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Подлесному О.М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6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