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2 сентя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Агаева Э.Ю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Агаева Элхана Юсифовича,</w:t>
      </w:r>
      <w:r>
        <w:rPr/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Агаев Э.Ю., зарегистрированный по месту жительства по адресу: данные изъяты, в срок до 00 час. 01 мин. 25.07.2017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3.05.2017 г., вступившему в законную силу 24.05.2017 г., в связи с чем, в действиях Агаева Э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Агаев Э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ну признал полностью, в содеянном раскаялся, пояснил, что не уплатил административный штраф в установленный законом срок, так как потерял реквизиты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Агаева Э.Ю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61 АГ 313638 от 20.09.2017 г.; копией постановления по делу об административном правонарушении от 13.05.2017 г., вступившего в законную силу 24.05.2017 г.; рапортом инспектора ИАЗ ОГИБДД ОМВД России по Раздольненскому району от 20.09.2017 г.; выпиской из базы данных ФИС ГИБДД М от 20.09.2017 г.; сведениями из базы данных ГИС ГМП от 20.09.2017 г. о неуплате Агаевым Э.Ю. административного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Агаевым Э.Ю., а также доказанной вину последне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Агаеву Э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Агаева Э.Ю., в соответствии со ст. 4.2 КоАП РФ, мировой судья признает и учитывает признание Агаевым Э.Ю. вины, раскаяние в содеянном, наличие на иждивении у Агаева Э.Ю. троих несовершеннолетних детей 2010, 2012 и 2012 годов рож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Агаева Э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Агаеву Э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гаева Элхана Юсиф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</w:rPr>
        <w:t xml:space="preserve">административного штрафа </w:t>
      </w:r>
      <w:r>
        <w:rPr/>
        <w:t>в двукратном размере суммы неуплаченного административного штрафа</w:t>
      </w:r>
      <w:r>
        <w:rPr>
          <w:color w:val="000000"/>
        </w:rPr>
        <w:t xml:space="preserve">, то есть в размере 1 000 </w:t>
      </w:r>
      <w:r>
        <w:rPr/>
        <w:t>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638 от 20.09.2017 г., УИН 18810491172500001066.</w:t>
      </w:r>
    </w:p>
    <w:p>
      <w:pPr>
        <w:pStyle w:val="Normal"/>
        <w:ind w:firstLine="709"/>
        <w:jc w:val="both"/>
        <w:rPr/>
      </w:pPr>
      <w:r>
        <w:rPr/>
        <w:t xml:space="preserve">Разъяснить Агаеву Э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оме того,</w:t>
      </w:r>
      <w:r>
        <w:rPr>
          <w:rStyle w:val="Appleconvertedspace"/>
          <w:color w:val="000000"/>
        </w:rPr>
        <w:t xml:space="preserve"> </w:t>
      </w:r>
      <w:r>
        <w:rPr/>
        <w:t>Агаеву Э.Ю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/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2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8</w:t>
    </w:r>
    <w:r>
      <w:rPr>
        <w:sz w:val="20"/>
        <w:szCs w:val="20"/>
      </w:rPr>
      <w:t>-164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