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сент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Стебновского В.О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Стебновского Виктора Георгие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5 августа 2017 г. в 20 часов 45 минут в районе дома 1 по ул. 60 лет СССР в с. Аврора Раздольненского р-на Республики Крым Стебновский В.Г., не имеющий права управления транспортными средствами, управлял мопедом данные изъяты, без государственного регистрационного знака, находясь при этом в состоянии алкогольного опьянения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РФ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Стебновский В.Г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, не имея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Стебновского В.Г. в инкриминируемом ему административном правонарушении подтверждается исследованными в судебном заседании материалами дела: протоколом 61 АГ 313846 об административном правонарушении от 15.08.2017 г., в котором отражено существо совершенного Стебновским В.Г. правонарушения и в котором Стебновский В.Г. собственноручно указал о согласии с протоколом; протоколом об отстранении от управления транспортным средством от 15.08.2017 г., согласно которому основанием для отстранения Стебновского В.Г. от управления транспортным средством явилось наличие у инспектора ДПС достаточных оснований полагать, что Стебновский В.Г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 актом 61 АА 131052 освидетельствования на состояние алкогольного опьянения от 15.08.2017 г., согласно которому у Стебновского В.Г. было установлено состояние алкогольного опьянения, о чем в акте имеется соответствующая запись, с чем Стебновский В.Г. согласился; видеозаписью, согласно которой Стебновский В.Г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; сведениями из базы данных «ФИС ГИБДД М» о том, что Стебновский В.Г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Стебновским В.Г., а также доказанной вину Стебновского В.Г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тебновскому В.Г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тебновского В.Г., в соответствии со ст. 4.2 КоАП РФ, мировой судья признает и учитывает признание Стебновским В.Г. вины в полном объеме, раскаяние в содеянн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Стебновского В.Г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совокупности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мировой судья полагает необходимым назначить Стебновскому В.Г. минимальное наказание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тебновского Виктора Георги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исчислять с 10 часов 35 минут 25 сентября 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68-16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