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бдурахманова Х.Р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Абдурахманова Халила Рахмано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Абдурахманов Х.Р., проживая по адресу: данные изъяты, в срок до 00 час. 01 мин. 26.08.2017 г. не уплатил в установленный ст. 32.2 КоАП РФ 60-дневный срок административный штраф в размере 800 рублей по постановлению по делу об административном правонарушении от 16.06.2017 г., вступившему в законную силу 27.06.2017 г., в связи с чем, в действиях Абдурахманова Х.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Абдурахманов Х.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Абдурахманова Х.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641 от 26.09.2017 г.; копией постановления по делу об административном правонарушении от 16.06.2017 г., вступившего в законную силу 27.06.2017 г.; рапортом инспектора ИАЗ ОГИБДД ОМВД России по Раздольненскому району от 26.09.2017 г.; выпиской из базы данных ФИС ГИБДД М от 26.09.2017 г.; сведениями из базы данных ГИС ГМП от 26.09.2017 г. о неуплате Абдурахмановым Х.Р. административного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Абдурахмановым Х.Р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бдурахманову Х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бдурахманова Х.Р., в соответствии со ст. 4.2 КоАП РФ, мировой судья признает и учитывает признание Абдурахмановым Х.Р. вины, раскаяние в содеянном, наличие на иждивении у Абдурахманова Х.Р. троих несовершеннолетних детей 2002, 2003 и 2010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Абдурахманова Х.Р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Абдурахманову Х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дурахманова Халила Рахман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600 </w:t>
      </w:r>
      <w:r>
        <w:rPr/>
        <w:t>(Одна тысяча шестьсот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641 от 26.09.2017 г., УИН 18810491172500001120.</w:t>
      </w:r>
    </w:p>
    <w:p>
      <w:pPr>
        <w:pStyle w:val="Normal"/>
        <w:ind w:firstLine="709"/>
        <w:jc w:val="both"/>
        <w:rPr/>
      </w:pPr>
      <w:r>
        <w:rPr/>
        <w:t xml:space="preserve">Разъяснить Абдурахманову Х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</w:t>
      </w:r>
      <w:r>
        <w:rPr/>
        <w:t>Абдурахманову Х.Р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1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