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8 сентября 2017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Локтионова Г.Н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</w:rPr>
        <w:t>Локтионова Георгия Николаевича</w:t>
      </w:r>
      <w:r>
        <w:rPr/>
        <w:t>, данные изъяты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Локтионов Г.Н., проживая по адресу: данные изъяты, в срок до 00 час. 01 мин. 23.09.2017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14.07.2017 г., вступившему в законную силу 25.07.2017 г., в связи с чем, в действиях Локтионова Г.Н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матривается состав административного правонарушения, предусмотренног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рошенный в судебном заседании Локтионов Г.Н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ну признал полностью, в содеянном раскаялся, пояснил, что не уплатил административный штраф в установленный законом срок, так как не имел денежных средств для оплаты штрафа, в настоящее время имеет денежные средства для оплаты штраф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мо полного признания, вина Локтионова Г.Н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инкриминируемом ему административном правонарушении подтверждается исследованными в судебном заседании материалами дела: протоколом об административном правонарушении № РК 158049 от 27.09.2017 г.; копией постановления по делу об административном правонарушении от 14.07.2017 г., вступившего в законную силу 25.07.2017 г.; копией протокола об административном правонарушении № РК 157901 от 13.07.2017 г.; признательным письменным объяснением Локтионова Г.Н. от 27.09.2017 г. по факту неуплаты административного штрафа; справкой административной практики на физическое лицо – Локтионова Г.Н. от 27.09.2017 г., свидетельствующей о неуплате последним административного штраф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Локтионовым Г.Н., а также доказанной вину последне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Локтионову Г.Н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Локтионова Г.Н., в соответствии со ст. 4.2 КоАП РФ, мировой судья признает и учитывает признание Локтионовым Г.Н. вины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, отягчающих административную ответственность Локтионова Г.Н., в соответствии со ст. 4.3 КоАП РФ, не установлено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Локтионову Г.Н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ктионова Георгия Николаевича </w:t>
      </w:r>
      <w:r>
        <w:rPr/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color w:val="000000"/>
        </w:rPr>
        <w:t xml:space="preserve">административного штрафа </w:t>
      </w:r>
      <w:r>
        <w:rPr/>
        <w:t>в двукратном размере суммы неуплаченного административного штрафа</w:t>
      </w:r>
      <w:r>
        <w:rPr>
          <w:color w:val="000000"/>
        </w:rPr>
        <w:t xml:space="preserve">, то есть в размере 1 000 </w:t>
      </w:r>
      <w:r>
        <w:rPr/>
        <w:t>(Одной тысячи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43000016000140, БИК 043510001, ОКТМО 35639000, протокол об административном правонарушении № РК 158049 от 27.09.2017 г., УИН 18880391170001580492.</w:t>
      </w:r>
    </w:p>
    <w:p>
      <w:pPr>
        <w:pStyle w:val="Normal"/>
        <w:ind w:firstLine="709"/>
        <w:jc w:val="both"/>
        <w:rPr/>
      </w:pPr>
      <w:r>
        <w:rPr/>
        <w:t xml:space="preserve">Разъяснить Локтионову Г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color w:val="0000FF"/>
          </w:rPr>
          <w:t>ч. 1</w:t>
        </w:r>
      </w:hyperlink>
      <w:r>
        <w:rPr/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оме того,</w:t>
      </w:r>
      <w:r>
        <w:rPr>
          <w:rStyle w:val="Appleconvertedspace"/>
          <w:color w:val="000000"/>
        </w:rPr>
        <w:t xml:space="preserve"> </w:t>
      </w:r>
      <w:r>
        <w:rPr/>
        <w:t>Локтионову Г.Н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/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Style22"/>
        <w:spacing w:before="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68</w:t>
    </w:r>
    <w:r>
      <w:rPr>
        <w:sz w:val="20"/>
        <w:szCs w:val="20"/>
      </w:rPr>
      <w:t>-168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