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 июн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Абдурахманова Х.А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Абдурахманова Хасана Азизовича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Абдурахманов Х.А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14.05.2019 г. не уплатил в установленный ст. 32.2 КоАП РФ 60-дневный срок административный штраф в размере 3 000 рублей по постановлению по делу об административном правонарушении от 02.03.2019 г., вступившему в законную силу 13.03.2019 г., тем самым Абдурахманов Х.А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Абдурахманов Х.А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забыл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Абдурахманова Х.А., исследовав материалы дела об административном правонарушении, мировой судья находит, что, помимо полного признания, вина Абдурахманова Х.А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4348 об административном правонарушении от 25.06.2019 г., в котором содержится описание события правонарушения; копией постановления по делу об административном правонарушении от 02.03.2019 г., вступившего в законную силу 13.03.2019 г.; справкой из базы данных «ФИС ГИБДД М» в отношении Абдурахманова Х.А. по результатам поиска правонарушений о фактах привлечения его к административной ответственности за нарушение ПДД РФ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и неуплате им штрафа по постановлению от 02.03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Абдурахмановым Х.А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Абдурахманову Х.А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Абдурахманова Х.А., в соответствии со ст. 4.2 КоАП РФ, мировой судья признает и учитывает признание Абдурахмановым Х.А. вины, раскаяние в содеянном, наличие на иждивении троих несовершеннолетних детей 2003, 2008 и 2011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Обстоятельств, отягчающих административную ответственность Абдурахманова Х.А., в соответствии со ст. 4.3 КоАП РФ, не установлено, равно как и </w:t>
      </w:r>
      <w:hyperlink r:id="rId6">
        <w:r>
          <w:rPr>
            <w:rStyle w:val="InternetLink"/>
            <w:b/>
            <w:bCs/>
            <w:u w:val="none"/>
          </w:rPr>
          <w:t>обстоятельств</w:t>
        </w:r>
      </w:hyperlink>
      <w:r>
        <w:rPr>
          <w:b w:val="false"/>
          <w:bCs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С учетом совокупности приведенных обстоятельств, мировой судья полагает необходимым назначить Абдурахманову Х.А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бдурахманова Хасана Азиз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6 000 (Шести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4348 от 25.06.2019 г., УИН 18810491192500000769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Абдурахманову Х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Абдурахманову Х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68/68/2019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</w:t>
    </w:r>
    <w:r>
      <w:rPr>
        <w:sz w:val="20"/>
        <w:szCs w:val="20"/>
        <w:lang w:val="en-US"/>
      </w:rPr>
      <w:t xml:space="preserve"> 91MS0068-01-2019-000408-05</w:t>
    </w:r>
    <w:r>
      <w:rPr>
        <w:sz w:val="20"/>
        <w:szCs w:val="20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