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окт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Козачука Ю.И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зачука Юрия Ивановича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2 сентября 2017 г. инспектором ДПС ОГИБДД Отдела МВД России по Раздольненскому району в отношении Козачука Ю.И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22.09.2017 г. в 20 час. 20 мин. Козачук Ю.И. управлял автомобилем данные изъяты, государственный регистрационный знак данные изъяты, в районе дома 1 по ул. Первомайская с. Соколы Раздольненского р-на Республики Крым, будучи при этом с признаками алкогольного опьянения – запах алкоголя изо рта, неустойчивость позы, нарушение речи, резкое изменение окраски кожных покровов лица и поведение, не соответствующее обстановке, в связи с чем, Козачук Ю.И. был отстранен от управления транспортным средством и ему было предложено пройти освидетельствование на состояние алкогольного опьянения. 22.09.2017 г. в 20 час. 30 мин. Козачук Ю.И.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Козачуком Ю.И. воздухе составили 1,05 мг/л, с чем Козачук Ю.И. согласился, а потому, Козачук Ю.И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Козачук Ю.И. вину признал полностью, в содеянном раскаялся, подтвердил вышеизложенные обстоятельства, пояснив, что действительно управлял автомобилем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, Козачук Ю.И. не заявил и не представил. Основания для отложения рассмотрения дела на более поздний срок установлены не был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, помимо </w:t>
      </w:r>
      <w:r>
        <w:rPr>
          <w:sz w:val="20"/>
          <w:szCs w:val="20"/>
        </w:rPr>
        <w:t>полного призна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вина Козачу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Ю.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461 об административном правонарушении от 22.09.2017 г., в котором отражено существо совершенного Козачуком Ю.И. правонарушения и в котором Козачук Ю.И. собственноручно указал о факте употребления им алкогольного напитка и согласии с правонарушение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токолом 61 АМ 399848 об отстранении от управления транспортным средством от 22.09.2017 г., составленным с применением видеозаписи, согласно которому основанием для отстранения Козачука Ю.И.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, что Козачук Ю.И., управлявший автомобилем, находится в состоянии опьянения с такими признаками как запах алкоголя изо рта, неустойчивость позы, нарушение речи, резкое изменение окраски кожных покровов лица и поведение,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ктом 61 АА 130799 освидетельствования на состояние алкогольного опьянения от 22.09.2017 г., составленным с применением видеозаписи, согласно которому у Козачука Ю.И. было установлено состояние алкогольного опьянения, о чем в акте имеется соответствующая запись, с чем Козачук Ю.И. согласился, засвидетельствовав данный факт собственноручн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деозаписью, согласно которой Козачук Ю.И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Козачуком Ю.И. транспортным средством при изложенных обстоятельствах, наличие у него вышеуказанных признаков опьянения, а также факт управления Козачуком Ю.И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Козачука Ю.И. в совершении инкриминируемого ему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Козачуком Ю.И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</w:t>
      </w:r>
      <w:r>
        <w:rPr>
          <w:sz w:val="20"/>
          <w:szCs w:val="20"/>
        </w:rPr>
        <w:t>Козачу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Ю.И.</w:t>
      </w:r>
      <w:r>
        <w:rPr>
          <w:sz w:val="20"/>
          <w:szCs w:val="20"/>
          <w:lang w:val="ru-RU"/>
        </w:rPr>
        <w:t xml:space="preserve"> на состояние алкогольного опьянения</w:t>
      </w:r>
      <w:r>
        <w:rPr>
          <w:sz w:val="20"/>
          <w:szCs w:val="20"/>
        </w:rPr>
        <w:t>, а также противоречий в материалах дела или сомнений относительно виновности Козачу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Ю.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Козачука Ю.И. было установлено инспектором ДПС ОГИБДД Отдела 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Козачуком Ю.И., а также доказанной вину Козачука Ю.И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озачуку Ю.И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озачука Ю.И., в соответствии со ст. 4.2 КоАП РФ, мировой судья признает и учитывает признание Козачуком Ю.И. вины в полном объеме, раскаяние в содеянном, наличие инвалидности 2 группы в связи с участием в ликвидации последствий аварии на Чернобыльской АЭС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Козачука Ю.И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 xml:space="preserve">наличия ряда смягчающих и 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 xml:space="preserve">тсутствия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2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Козачуку Ю.И.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пределах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озачука Юрия Иван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461 от 22.09.2017 г., УИН 18810491172500001104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озачуку Ю.И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озачуку Ю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4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Козачуку Ю.И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69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2027B174E57FD23B7AEA8A1EDFCEBEDBCB61D36CFBCD37EE6FDA1644FFA8335BDAAE6676D12NFZEF" TargetMode="External"/><Relationship Id="rId12" Type="http://schemas.openxmlformats.org/officeDocument/2006/relationships/hyperlink" Target="consultantplus://offline/ref=4DB42E74C1DC61795C546A8C4A201835A3500DABBE4DD10C4AABBE4C800F83B9B45D24CA157AE969q4n5X" TargetMode="External"/><Relationship Id="rId13" Type="http://schemas.openxmlformats.org/officeDocument/2006/relationships/hyperlink" Target="consultantplus://offline/ref=4DB42E74C1DC61795C546A8C4A201835A3500DABBE4DD10C4AABBE4C800F83B9B45D24CF12q7nFX" TargetMode="External"/><Relationship Id="rId14" Type="http://schemas.openxmlformats.org/officeDocument/2006/relationships/hyperlink" Target="consultantplus://offline/ref=928C8CB73A9CC4AC1CD1032A2A0027C1D3B7CAFD989CBA64EE00B715A6D0C7E0BCE9565DA1920DABE4m1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