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оловырских Г.В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ловырских Галины Викторовны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9.05.2018 г. в 17 час. 50 мин. в районе дома данные изъяты Головырских Г.В. находилась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>возле продуктового магазина – в общественном месте в состоянии алкогольного опьянения, оскорбляющем человеческое достоинство и общественную нравственность, поскольку имела грязный, неопрятный внешний вид, запах алкоголя изо рта, неустойчивость позы, нарушение речи, резкое изменение окраски кожных покровов лица и поведение, не соответствующее обстановке, тем самым Головырских Г.В. совершила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ая в судебном заседании Головырских Г.В. вину признала полностью, в содеянном раскаялась, подтвердила вышеизложенные обстоятельства совершения ею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Головырских Г.В. в совершении при выше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158488 об административном правонарушении от 29.05.2018 г., в котором отражено существо совершенного Головырских Г.В. правонарушения; признательным объяснением Головырских Г.В. от 29.05.2018 г. об обстоятельствах совершенного ею правонарушения; объяснением свидетеля Пшеничной М.В. от 29.05.2018 г.; актом № 30 от 29.05.2018 г. медицинского освидетельствования Головырских Г.В. на состояние опьянения, по результатам которого у Головырских Г.В. было установлено состояние алкогольного опьянения; протоколом от 29.05.2018 г. о доставлении Головырских Г.В. в Отдел МВД России по Раздольненскому району; протоколом от 29.05.2018 г. об административном задержании Головырских Г.В. с 19 час. 50 мин. 29.05.2018 г. до 12 час. 00 мин. 30.05.2018 г.; справкой на физическое лицо из базы данных СООП от 30.05.2018 г. о фактах привлечения Головырских Г.В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оловырских Г.В., а также доказанной вину Головырских Г.В.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оловырских Г.В. административного наказания мировой судья учитывает характер совершенного административного правонарушения, личность виновной, ранее привлекавшейся к административной ответственности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Головырских Г.В., в соответствии со ст. 4.2 КоАП РФ, мировой судья признает и учитывает: признание Головырских Г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 xml:space="preserve">Обстоятельств, отягчающих административную ответственность </w:t>
      </w:r>
      <w:r>
        <w:rPr>
          <w:b w:val="false"/>
        </w:rPr>
        <w:t>Головырских Г.В.</w:t>
      </w:r>
      <w:r>
        <w:rPr>
          <w:b w:val="false"/>
          <w:lang w:val="en-US"/>
        </w:rPr>
        <w:t>, в соответствии со ст. 4.3 КоАП РФ, не установлено</w:t>
      </w:r>
      <w:r>
        <w:rPr>
          <w:b w:val="false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</w:rPr>
        <w:t xml:space="preserve">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а также принимая во внимание имущественное положение Головырских Г.В., которая не работает, денежных средств для оплаты штрафа и средств к существованию не имеет, не имеет регистрации по месту жительства на территории Республики Крым, мировой судья полагает необходимым назначить Головырских Г.В. наказание в виде административного ареста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ловырских Галину Викто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20.21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Головырских Г.В. исчислять с 16 час. 50 мин. 30.05.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честь в срок административного ареста Головырских Г.В. время ее административного задержания с 19 час. 50 мин. 29.05.2018 г. до 12 час. 00 мин. 30.05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6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