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 мая 2021 г.</w:t>
        <w:tab/>
        <w:tab/>
        <w:tab/>
        <w:tab/>
        <w:tab/>
        <w:t xml:space="preserve">            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Ткачева Михаила Петрович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качева Михаила Петровича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Ткачев М.П., будучи зарегистрированным по адресу: </w:t>
      </w:r>
      <w:r>
        <w:rPr>
          <w:sz w:val="26"/>
          <w:szCs w:val="26"/>
        </w:rPr>
        <w:t>«данные изъяты»</w:t>
      </w:r>
      <w:r>
        <w:rPr>
          <w:b w:val="false"/>
        </w:rPr>
        <w:t>, в срок до 00 час. 01 мин. 01.05.2021 г. не уплатил в установленный ст. 32.2 КоАП РФ 60-дневный срок административный штраф в размере 2000 рублей по постановлению УУП ОУУПиПДН ОМВД России по Раздольненскому району №18880391210003499572 от 18.02.2021 г., вступившему в законную силу 02.03.2021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Ткачев М.П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 не имел денежных средств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Ткачева М.П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 xml:space="preserve">Ткачева М.П. 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405769</w:t>
      </w:r>
      <w:r>
        <w:rPr/>
        <w:t xml:space="preserve"> </w:t>
      </w:r>
      <w:r>
        <w:rPr>
          <w:b w:val="false"/>
        </w:rPr>
        <w:t>об административном правонарушении от 17.05.2021 г., в котором содержится описание события правонарушения, с которым (правонарушением) Ткачев М.П. согласился, засвидетельствовав это в протоколе собственноручно и своей подписью; копией постановления ОМВД России по Раздольненскому району №18880391210003499572 от 18.02.2021 г., вступившему в законную силу 02.03.2021 г.; справкой  на физическое лицо СООП, сведениями о правонарушителе из ИБД Регион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Ткачевым М.П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Ткачеву М.П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Ткачева М.П., в соответствии со ст. 4.2 КоАП РФ, мировой судья признает и учитывает признание Ткачевым М.П. вины в полном объеме, в том числе при составлении протокола об административном правонарушении, раскаяние в содеянном, наличие несовершеннолетних детей на иждев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</w:t>
      </w:r>
      <w:r>
        <w:rPr/>
        <w:t>Ткачев</w:t>
      </w:r>
      <w:r>
        <w:rPr>
          <w:b/>
        </w:rPr>
        <w:t>а</w:t>
      </w:r>
      <w:r>
        <w:rPr/>
        <w:t xml:space="preserve"> М.П.</w:t>
      </w:r>
      <w:r>
        <w:rPr>
          <w:bCs/>
          <w:sz w:val="22"/>
          <w:szCs w:val="22"/>
        </w:rPr>
        <w:t xml:space="preserve">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Ткачеву М.П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>Ткачева Михаила Петровича</w:t>
      </w:r>
      <w:r>
        <w:rPr>
          <w:b w:val="false"/>
          <w:sz w:val="22"/>
          <w:szCs w:val="22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169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ab/>
        <w:tab/>
        <w:tab/>
        <w:t>Королёв Д.С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69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501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