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ок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оваленко А.А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валенко Андрея Анатольевич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1 сентября 2017 г. инспектором ДПС ОГИБДД Отдела МВД России по Раздольненскому району в отношении Коваленко А.А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11.09.2017 г. в 20 час. 45 мин. Коваленко А.А. управлял мопедом данные изъяты в районе дома 6 по ул. Северная с. Северное Раздольненского р-на Республики Крым, будучи при этом с признаками алкогольного опьянения – запах алкоголя изо рта, неустойчивость позы и нарушение речи, в связи с чем, Коваленко А.А. был отстранен от управления транспортным средством и ему было предложено пройти освидетельствование на состояние алкогольного опьянения. 11.09.2017 г. в 21 час 01 мин. Коваленко А.А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Коваленко А.А. воздухе составили 1,02 мг/л, с чем Коваленко А.А. согласился, а потому, Коваленко А.А. управлял транспортным средством,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Коваленко А.А. вину признал полностью, в содеянном раскаялся, подтвердил вышеизложенные обстоятельства, пояснив, что действительно управлял мопедо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Коваленко А.А. не заявил и не представил. Основания для отложения рассмотрения дела на более поздний срок установлены не был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, помимо </w:t>
      </w:r>
      <w:r>
        <w:rPr>
          <w:sz w:val="20"/>
          <w:szCs w:val="20"/>
        </w:rPr>
        <w:t>полного призна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Коваленко А.А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50 об административном правонарушении от 11.09.2017 г., в котором отражено существо совершенного Коваленко А.А. правонарушения и в котором Коваленко А.А. собственноручно указал о факте употребления им алкогольного напитка, управлении мопедом и согласии с правонарушением, засвидетельствовав это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околом 61 АМ 400095 об отстранении от управления транспортным средством от 11.09.2017 г., составленным с применением видеозаписи, согласно которому основанием для отстранения Коваленко А.А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Коваленко А.А., управлявший мопед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170 освидетельствования на состояние алкогольного опьянения от 11.09.2017 г., составленным с применением видеозаписи, согласно которому у Коваленко А.А. было установлено состояние алкогольного опьянения, о чем в акте имеется соответствующая запись, с чем Коваленко А.А. согласился, засвидетельствовав данный факт собственноручно и своей под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Коваленко А.А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Коваленко А.А. транспортным средством при изложенных обстоятельствах, наличие у него вышеуказанных признаков опьянения, а также факт управления Коваленко А.А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Коваленко А.А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оваленко А.А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Коваленко А.А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Коваленко А.А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Коваленко А.А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оваленко А.А., а также доказанной вину Коваленко А.А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валенко А.А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валенко А.А., в соответствии со ст. 4.2 КоАП РФ, мировой судья признает и учитывает признание Коваленко А.А. вины в полном объеме, раскаяние в содеянном, наличие у Коваленко А.А. на иждивении двоих детей 2001 и 2007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Коваленко А.А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ряда смягчающих и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Коваленко А.А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валенко Андрея Анато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50 от 11.09.2017 г., УИН 1881049117250000113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валенко А.А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оваленко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Коваленко А.А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70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2027B174E57FD23B7AEA8A1EDFCEBEDBCB61D36CFBCD37EE6FDA1644FFA8335BDAAE6676D12NFZEF" TargetMode="External"/><Relationship Id="rId12" Type="http://schemas.openxmlformats.org/officeDocument/2006/relationships/hyperlink" Target="consultantplus://offline/ref=4DB42E74C1DC61795C546A8C4A201835A3500DABBE4DD10C4AABBE4C800F83B9B45D24CA157AE969q4n5X" TargetMode="External"/><Relationship Id="rId13" Type="http://schemas.openxmlformats.org/officeDocument/2006/relationships/hyperlink" Target="consultantplus://offline/ref=4DB42E74C1DC61795C546A8C4A201835A3500DABBE4DD10C4AABBE4C800F83B9B45D24CF12q7nFX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