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7 июня 2019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лица, привлекаемого к административной ответственности, Павленко С.П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TextBodyIndent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 xml:space="preserve">Павленко Сергея Петровича, </w:t>
      </w:r>
      <w:r>
        <w:rPr>
          <w:sz w:val="22"/>
          <w:szCs w:val="22"/>
        </w:rPr>
        <w:t>данные изъяты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авленко С.П., будучи зарегистрированным по месту жительства и проживая по адресу: данные изъяты</w:t>
      </w:r>
      <w:r>
        <w:rPr>
          <w:b w:val="false"/>
          <w:lang w:val="en-US"/>
        </w:rPr>
        <w:t>,</w:t>
      </w:r>
      <w:r>
        <w:rPr>
          <w:b w:val="false"/>
        </w:rPr>
        <w:t xml:space="preserve"> в срок до 00 час. 01 мин. 18.06.2019 г. не уплатил в установленный ст. 32.2 КоАП РФ 60-дневный срок административный штраф в размере 500 рублей по постановлению по делу об административном правонарушении от 06.04.2019 г., вступившему в законную силу 17.04.2019 г., тем самым Павленко С.П. совершил административное правонарушение, предусмотренное ч. 1 ст. 20.25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Допрошенный в судебном заседании Павленко С.П.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дтвердил вышеизложенные обстоятельства, указав, что административный штраф не уплатил, так как не имел реквизитов для уплаты штрафа, в настоящее время имеет денежные средства для уплаты штрафа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 не представил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снования для отложения рассмотрения дела на более поздний срок не установлены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 w:val="false"/>
            <w:color w:val="0000FF"/>
          </w:rPr>
          <w:t>частью 1.1</w:t>
        </w:r>
      </w:hyperlink>
      <w:r>
        <w:rPr>
          <w:b w:val="false"/>
        </w:rPr>
        <w:t xml:space="preserve"> или </w:t>
      </w:r>
      <w:hyperlink r:id="rId3">
        <w:r>
          <w:rPr>
            <w:rStyle w:val="InternetLink"/>
            <w:b w:val="false"/>
            <w:color w:val="0000FF"/>
          </w:rPr>
          <w:t>1.3</w:t>
        </w:r>
      </w:hyperlink>
      <w:r>
        <w:rPr>
          <w:b w:val="false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 w:val="false"/>
            <w:color w:val="0000FF"/>
          </w:rPr>
          <w:t>статьей 31.5</w:t>
        </w:r>
      </w:hyperlink>
      <w:r>
        <w:rPr>
          <w:b w:val="false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ыслушав в судебном заседании Павленко С.П., исследовав материалы дела об административном правонарушении, мировой судья находит, что, помимо полного признания, вина Павленко С.П. в совершении при изложенных обстоятельствах административного правонарушения, предусмотренного ч. 1 ст. 20.25 КоАП РФ, нашла свое полное подтверждение в ходе судебного разбирательства исследованными в судебном заседании доказательствами: протоколом № РК 236993 об административном правонарушении от 26.06.2019 г., в котором содержится описание события правонарушения; копией постановления по делу об административном правонарушении от 06.04.2019 г., вступившего в законную силу 17.04.2019 г.; справкой административной практики и справкой на физическое лицо из базы данных СООП от 26.06.2019 г. о фактах привлечения Павленко С.П. к административной ответственности и неуплате им штрафа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Павленко С.П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u w:val="none"/>
          </w:rPr>
          <w:t>Кодексом</w:t>
        </w:r>
      </w:hyperlink>
      <w:r>
        <w:rPr>
          <w:b w:val="false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Павленко С.П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ами, смягчающими административную ответственность Павленко С.П., в соответствии со ст. 4.2 КоАП РФ, мировой судья признает и учитывает признание Павленко С.П. вины, в том числе при составлении протокола об административном правонарушении, раскаяние в содеянном, наличие на иждивении несовершеннолетнего ребенка 2005 года рождения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, отягчающих административную ответственность Павленко С.П., в соответствии со ст. 4.3 КоАП РФ, не установлено, равно как и </w:t>
      </w:r>
      <w:hyperlink r:id="rId6">
        <w:r>
          <w:rPr>
            <w:rStyle w:val="InternetLink"/>
            <w:b/>
            <w:u w:val="none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С учетом совокупности приведенных обстоятельств, мировой судья полагает необходимым назначить Павленко С.П. минимальное наказание в виде административного штрафа, предусмотренное санкцией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авленко Сергея Петро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административного штрафа в двукратном размере суммы неуплаченного административного штрафа, то есть в размере 1 000 (Одной тысячи) рублей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квизиты для уплаты административного штрафа: получатель: УФК по Республике Крым (ОМВД России по Раздольненскому району), ИНН 9106000092, КПП 910601001, р/с 40101810335100010001, банк получателя: Отделение по Республике Крым ЦБ РФ, КБК 18811643000016000140, БИК 043510001, ОКТМО 35639000, протокол об административном правонарушении № РК 236993 от 26.06.2019 г., УИН 18880391190012367718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Разъяснить Павленко С.П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7">
        <w:r>
          <w:rPr>
            <w:rStyle w:val="InternetLink"/>
            <w:b/>
            <w:sz w:val="22"/>
            <w:szCs w:val="22"/>
            <w:u w:val="none"/>
          </w:rPr>
          <w:t>ч. 1</w:t>
        </w:r>
      </w:hyperlink>
      <w:r>
        <w:rPr>
          <w:b w:val="false"/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Разъяснить Павленко С.П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70/6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4FEDC676CCFE6B7574726B66CF36742C6C790D99A3499557B76E2103C58632879E4F6F7FDB92FB59r1Z9J" TargetMode="External"/><Relationship Id="rId7" Type="http://schemas.openxmlformats.org/officeDocument/2006/relationships/hyperlink" Target="consultantplus://offline/ref=928C8CB73A9CC4AC1CD1032A2A0027C1D3B7CAFD989CBA64EE00B715A6D0C7E0BCE9565DA1920DABE4m1K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