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ок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Шевчука Алексея Михайлович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4 сентября 2017 г. инспектором ДПС ОГИБДД Отдела МВД России по Раздольненскому району в отношении Шевчука А.М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4.09.2017 г. в 10 час. 05 мин. Шевчук А.М. управлял автомобилем данные изъяты, государственный регистрационный знак данные изъяты, на 35 км. автодороги Раздольное – Евпатория в районе пгт. Новоселовское Раздольненского р-на Республики Крым, будучи при этом с признаками алкогольного опьянения – запах алкоголя изо рта, неустойчивость позы и нарушение речи, в связи с чем, Шевчук А.М. был отстранен от управления транспортным средством и ему было предложено пройти освидетельствование на состояние алкогольного опьянения. 24.09.2017 г. в 10 час. 20 мин. Шевчук А.М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Шевчуком А.М. воздухе составили 0,26 мг/л, с чем Шевчук А.М. согласился, а потому, Шевчук А.М. управлял транспортным средством,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 суд</w:t>
      </w:r>
      <w:r>
        <w:rPr>
          <w:sz w:val="20"/>
          <w:szCs w:val="20"/>
          <w:lang w:val="ru-RU"/>
        </w:rPr>
        <w:t>ебное засед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евчук А.М.</w:t>
      </w:r>
      <w:r>
        <w:rPr>
          <w:sz w:val="20"/>
          <w:szCs w:val="20"/>
        </w:rPr>
        <w:t xml:space="preserve"> не явился, хотя о месте и времени рассмотрения дела извещался надлежащим образом – по месту </w:t>
      </w:r>
      <w:r>
        <w:rPr>
          <w:sz w:val="20"/>
          <w:szCs w:val="20"/>
          <w:lang w:val="ru-RU"/>
        </w:rPr>
        <w:t>жительства и регистрации</w:t>
      </w:r>
      <w:r>
        <w:rPr>
          <w:sz w:val="20"/>
          <w:szCs w:val="20"/>
        </w:rPr>
        <w:t>, указанному в протоколе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Шевчука А.М. </w:t>
      </w:r>
      <w:r>
        <w:rPr>
          <w:sz w:val="20"/>
          <w:szCs w:val="20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0"/>
          <w:szCs w:val="20"/>
          <w:lang w:val="ru-RU"/>
        </w:rPr>
        <w:t xml:space="preserve">уведомлением о вручении 13.10.2017 г. лично Шевчуку А.М. </w:t>
      </w:r>
      <w:r>
        <w:rPr>
          <w:sz w:val="20"/>
          <w:szCs w:val="20"/>
        </w:rPr>
        <w:t>заказной судебной корреспонденции</w:t>
      </w:r>
      <w:r>
        <w:rPr>
          <w:sz w:val="20"/>
          <w:szCs w:val="20"/>
          <w:lang w:val="ru-RU"/>
        </w:rPr>
        <w:t xml:space="preserve"> на имя последнего, </w:t>
      </w:r>
      <w:r>
        <w:rPr>
          <w:sz w:val="20"/>
          <w:szCs w:val="20"/>
        </w:rPr>
        <w:t xml:space="preserve">в связи с чем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>материалы дела об административном правонарушении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Шевчука А.М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462 об административном правонарушении от 24.09.2017 г., в котором отражено существо совершенного Шевчуком А.М. правонарушения и в котором Шевчук А.М. собственноручно указал о факте употребления им алкогольного напитка, управлении автомобилем и о согласии с правонарушением, засвидетельствовав это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околом 61 АМ 399809 об отстранении от управления транспортным средством от 24.09.2017 г., составленным с применением видеозаписи, согласно которому основанием для отстранения Шевчука А.М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Шевчук А.М., управлявший автомобиле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ктом 61 АА 130798 освидетельствования на состояние алкогольного опьянения от 24.09.2017 г., составленным с применением видеозаписи, согласно которому у Шевчука А.М. было установлено состояние алкогольного опьянения, о чем в акте имеется соответствующая запись, с чем Шевчук А.М. согласился, засвидетельствовав данный факт собственноручно и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Шевчук А.М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Шевчуком А.М. транспортным средством при изложенных обстоятельствах, наличие у него вышеуказанных признаков опьянения, а также факт управления Шевчуком А.М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Шевчука А.М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Шевчуком А.М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Шевчука А.М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Шевчука А.М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Шевчука А.М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Шевчуком А.М., а также доказанной вину Шевчука А.М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Шевчуку А.М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Шевчука А.М., в соответствии со ст. 4.2 КоАП РФ, мировой судья признает и учитывает признание Шевчуком А.М. вины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Шевчука А.М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смягчающего и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Шевчуку А.М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Шевчука Алексея Михайл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462 от 24.09.2017 г., УИН 1881049117250000118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евчуку А.М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Шевчуку А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Шевчуку А.М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7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2027B174E57FD23B7AEA8A1EDFCEBEDBCB61D36CFBCD37EE6FDA1644FFA8335BDAAE6676D12NFZEF" TargetMode="External"/><Relationship Id="rId12" Type="http://schemas.openxmlformats.org/officeDocument/2006/relationships/hyperlink" Target="consultantplus://offline/ref=4DB42E74C1DC61795C546A8C4A201835A3500DABBE4DD10C4AABBE4C800F83B9B45D24CA157AE969q4n5X" TargetMode="External"/><Relationship Id="rId13" Type="http://schemas.openxmlformats.org/officeDocument/2006/relationships/hyperlink" Target="consultantplus://offline/ref=4DB42E74C1DC61795C546A8C4A201835A3500DABBE4DD10C4AABBE4C800F83B9B45D24CF12q7nFX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