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 июн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7.8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Бадарэу Ивана Михайловича,</w:t>
      </w:r>
      <w:r>
        <w:rPr>
          <w:sz w:val="22"/>
          <w:szCs w:val="22"/>
        </w:rPr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0.05.2018 г. около 09 часов 20 минут Бадарэу И.М., находясь по месту жительства по адресу: данные изъяты, будучи должником по возбужденному исполнительному производству, отказался проследовать в Отдел судебных приставов по Раздольненскому району в ходе исполнения постановления от 30.05.2018 г. о его приводе, чем воспрепятствовал законной деятельности судебных приставов по обеспечению установленного порядка деятельности судов Шнайдера И.В. и Лысенко А.А., находящихся при исполнении служебных </w:t>
      </w:r>
      <w:hyperlink r:id="rId2">
        <w:r>
          <w:rPr>
            <w:rStyle w:val="InternetLink"/>
            <w:b/>
            <w:u w:val="none"/>
          </w:rPr>
          <w:t>обязанностей</w:t>
        </w:r>
      </w:hyperlink>
      <w:r>
        <w:rPr>
          <w:b w:val="false"/>
        </w:rPr>
        <w:t>, тем самым Бадарэу И.М. совершил административное правонарушение, предусмотренное ст. 17.8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удебное заседание Бадарэу И.М. не явился, хотя о месте и времени рассмотрения дела извещался надлежащим образом – по месту жительства и регистрации, указанному в протоколе об административном правонарушении, каких-либо ходатайств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</w:t>
      </w:r>
      <w:r>
        <w:rPr>
          <w:b w:val="false"/>
        </w:rPr>
        <w:t>. Надлежащее извещение Бадарэу И.М. о месте и времени рассмотрения дела подтверждается имеющимся в материалах дела почтовым уведомлением о вручении 09.06.2018 г. лично Бадарэу И.М. заказной судебной корреспонденции на имя последнего</w:t>
      </w:r>
      <w:r>
        <w:rPr>
          <w:b w:val="false"/>
          <w:lang w:val="en-US"/>
        </w:rPr>
        <w:t xml:space="preserve">, в связи с чем, </w:t>
      </w:r>
      <w:r>
        <w:rPr>
          <w:b w:val="false"/>
        </w:rPr>
        <w:t xml:space="preserve">мировой судья </w:t>
      </w:r>
      <w:r>
        <w:rPr>
          <w:b w:val="false"/>
          <w:lang w:val="en-US"/>
        </w:rPr>
        <w:t>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ина Бадарэу И.М. в совершении при вышеизложенных обстоятельствах административного правонарушения, предусмотренного ст. 17.8 КоАП РФ, нашла свое полное подтверждение в ходе судебного разбирательства исследованными в судебном заседании доказательствами: протоколом № 73 об административном правонарушении от 30.05.2018 г., в котором отражено существо совершенного Бадарэу И.М. правонарушения, с чем Бадарэу И.М. согласился, засвидетельствовав это в протоколе собственноручно и своей подписью; копией постановления от 02.09.2016 г. о возбуждении в отношении должника Бадарэу И.М. исполнительного производства; копией постановления от 30.05.2018 г. о приводе должника Бадарэу И.М. в Отдел судебных приставов по Раздольненскому району, с которым Бадарэу И.М. был ознакомлен 30.05.2018 г. и в котором он собственноручно указал о своем отказе проследовать в Отдел судебных приставов по Раздольненскому району; двумя рапортами судебных приставов по </w:t>
      </w:r>
      <w:r>
        <w:rPr>
          <w:b w:val="false"/>
          <w:bCs w:val="false"/>
        </w:rPr>
        <w:t>обеспечению установленного порядка деятельности судов</w:t>
      </w:r>
      <w:r>
        <w:rPr>
          <w:b w:val="false"/>
        </w:rPr>
        <w:t xml:space="preserve"> Шнайдера И.В. и Лысенко А.А. от 30.05.2018 г. об обстоятельствах совершенного Бадарэу И.М.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Бадарэу И.М., а также доказанной вину последнего в совершении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b/>
            <w:u w:val="none"/>
          </w:rPr>
          <w:t>обязанностей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Бадарэу И.М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смягчающих и отягчающих административную ответственность Бадарэу И.М., в соответствии со ст. ст. 4.2, 4.3 КоАП РФ, не установлено, равно как </w:t>
      </w:r>
      <w:hyperlink r:id="rId4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Бадарэу И.М. минимальное наказание в виде административного штрафа, предусмотренное санкцией ст. 17.8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адарэу Ивана Михайл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17.8 Кодекса РФ об административных правонарушениях, и назначить ему наказание в виде административного штрафа в размере 1 000 (Одной тысячи)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Реквизиты для уплаты административного штрафа: получатель платежа: УФК по Республике Крым (ОСП по Раздольненскому району УФССП России по Республике Крым, л/с 05751А93030), ИНН 7702835613, КПП 910645003, р/с 40302810635101000001, банк получателя: Отделение Республика Крым, КБК 32200000000000000000, БИК 043510001, ОКТМО 35639000, протокол об административном правонарушении № 73 от 30.05.2018 г., УИН 32282019180000073019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ъяснить Бадарэу И.М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color w:val="000000"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5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color w:val="000000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Разъяснить Бадарэу И.М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71/6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3B5B13ECF181328E59A5795457F39DF87BF4493B9D81D4A7EA527C7C74E554C8888C50A4FC144Af8eEI" TargetMode="External"/><Relationship Id="rId3" Type="http://schemas.openxmlformats.org/officeDocument/2006/relationships/hyperlink" Target="consultantplus://offline/ref=F3279816AC27AFA405B3BE32A84A7768B680E3F6E074548E6001F3193DA48F244998818120D6BC40CBL6J" TargetMode="External"/><Relationship Id="rId4" Type="http://schemas.openxmlformats.org/officeDocument/2006/relationships/hyperlink" Target="consultantplus://offline/ref=4FEDC676CCFE6B7574726B66CF36742C6C790D99A3499557B76E2103C58632879E4F6F7FDB92FB59r1Z9J" TargetMode="External"/><Relationship Id="rId5" Type="http://schemas.openxmlformats.org/officeDocument/2006/relationships/hyperlink" Target="consultantplus://offline/ref=928C8CB73A9CC4AC1CD1032A2A0027C1D3B7CAFD989CBA64EE00B715A6D0C7E0BCE9565DA1920DABE4m1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