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июн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ейтхалилова Р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Сейтхалилова Резы Абдуллае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ейтхалилов Р.А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1.06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30.03.2019 г., вступившему в законную силу 10.04.2019 г., тем самым Сейтхалилов Р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Сейтхахилов Р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Сейтхалилова Р.А., исследовав материалы дела об административном правонарушении, мировой судья находит, что, помимо полного признания, вина Сейтхалилова Р.А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4349 об административном правонарушении от 25.06.2019 г., в котором содержится описание события правонарушения; копией постановления по делу об административном правонарушении от 30.03.2019 г., вступившего в законную силу 10.04.2019 г.; справкой из базы данных «ФИС ГИБДД М» в отношении Сейтхалилова Р.А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и неуплате им штрафа по постановлению от 30.03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ейтхалиловым Р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йтхалилову Р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ейтхалилова Р.А., в соответствии со ст. 4.2 КоАП РФ, мировой судья признает и учитывает признание Сейтхалиловым Р.А.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Сейтхалилова Р.А., в соответствии со ст. 4.3 КоАП РФ, не установлено, равно как и </w:t>
      </w:r>
      <w:hyperlink r:id="rId6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ейтхалилову Р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йтхалилова Резу Абдул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4349 от 25.06.2019 г., УИН 18810491192500000777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Сейтхалилову Р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Сейтхалилову Р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