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 ию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чишина Евгения Владимировича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Марчишин Е.В., будучи зарегистрированным по месту жительства по адресу: данные изъяты, в срок до 00 час. 01 мин. 20.04.2019 г. не уплатил в установленный ст. 32.2 КоАП РФ 60-дневный срок административный штраф в размере 1 000 рублей по постановлению по делу об административном правонарушении от 06.02.2019 г., вступившему в законную силу 19.02.2019 г., тем самым Марчишин Е.В.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удебное заседание Марчишин Е.В. не явился, хотя о месте и времени рассмотрения дела извещался надлежащим образом – по месту жительства, указанному в протоколе, представил ходатайство о рассмотрении дела об административном правонарушении в его отсутствие, в котором указал, что вину признает, в содеянном раскаивается, с правонарушением согласен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 xml:space="preserve">. </w:t>
      </w:r>
      <w:r>
        <w:rPr>
          <w:b w:val="false"/>
          <w:lang w:val="en-US"/>
        </w:rPr>
        <w:t xml:space="preserve">Надлежащее извещение </w:t>
      </w:r>
      <w:r>
        <w:rPr>
          <w:b w:val="false"/>
        </w:rPr>
        <w:t>Марчишина Е.В.</w:t>
      </w:r>
      <w:r>
        <w:rPr>
          <w:b w:val="false"/>
          <w:lang w:val="en-US"/>
        </w:rPr>
        <w:t xml:space="preserve"> о месте и времени рассмотрения дела подтверждается </w:t>
      </w:r>
      <w:r>
        <w:rPr>
          <w:b w:val="false"/>
        </w:rPr>
        <w:t>имеющимся в материалах почтовым уведомлением о вручении 04.07.2019 г. лично Марчишину Е.В. заказной судебной корреспонденции на имя последнего и ходатайством Марчишина Е.В. от 09.07.2019 г.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сследовав материалы дела об административном правонарушении, мировой судья находит, что, помимо полного признания, вина Марчишина Е.В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ПРК 00512 об административном правонарушении от 24.06.2019 г., в котором содержится описание события правонарушения; копией постановления № ПСРК 00194 по делу об административном правонарушении от 06.02.2019 г., вступившего в законную силу 19.02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арчишиным Е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арчишину Е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Марчишина Е.В., в соответствии со ст. 4.2 КоАП РФ, мировой судья признает и учитывает признание Марчишиным Е.В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Марчишина Е.В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Марчишину Е.В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рчишина Евгения Владим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2 000 (Двух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 платежа: УФК по Республике Крым (Крымское Межрегиональное управление государственного автодорожного надзора (Крымское МУГАДН)), ИНН 9102005290, КПП 910201001, р/с 40101810335100010001, банк получателя: Отделение Республика Крым г. Симферополь, КБК 10611630020016000140, БИК 043510001, ОКТМО 35701000, протокол об административном правонарушении № ПРК 00512 от 24.06.2019 г., УИН 10675402176010181201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Марчишину Е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Марчишину Е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72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