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 июл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2 ст. 14.10 Кодекса РФ об административных правонарушениях, в отношении</w:t>
      </w:r>
    </w:p>
    <w:p>
      <w:pPr>
        <w:pStyle w:val="TextBodyIndent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овиковой Русланы Михайловны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04.2019 г. около 16 час. 45 мин. обнаружено, что Новикова Р.М., как физическое лицо, незарегистрированная в качестве индивидуального предпринимателя</w:t>
      </w:r>
      <w:r>
        <w:rPr/>
        <w:t xml:space="preserve"> </w:t>
      </w:r>
      <w:r>
        <w:rPr>
          <w:sz w:val="22"/>
          <w:szCs w:val="22"/>
        </w:rPr>
        <w:t xml:space="preserve">и не исполняющая соответствующие трудовые функции, однако, выступая в качестве реализатора в магазине, расположенном по адресу: данные изъяты, осуществляла реализацию товара, </w:t>
      </w:r>
      <w:r>
        <w:rPr>
          <w:sz w:val="22"/>
          <w:szCs w:val="22"/>
          <w:shd w:fill="FFFFFF" w:val="clear"/>
        </w:rPr>
        <w:t>содержащего незаконное воспроизведение чужого товарного знака</w:t>
      </w:r>
      <w:r>
        <w:rPr>
          <w:sz w:val="22"/>
          <w:szCs w:val="22"/>
        </w:rPr>
        <w:t>, а именно, презервативов «</w:t>
      </w:r>
      <w:r>
        <w:rPr>
          <w:sz w:val="22"/>
          <w:szCs w:val="22"/>
          <w:lang w:val="en-US"/>
        </w:rPr>
        <w:t>Contex</w:t>
      </w:r>
      <w:r>
        <w:rPr>
          <w:sz w:val="22"/>
          <w:szCs w:val="22"/>
        </w:rPr>
        <w:t>» в количестве 2-х упаковок, чем причинила ущерб Обществу с ограниченной ответственностью «Рекитт Бенкизер АйПи» в размере 185,58 руб., тем самым Новикова Р.М. совершила административное правонарушение, предусмотренное ч. 2 ст. 14.10 КоАП РФ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е заседание Новикова Р.М. не явилась, хотя о месте и времени рассмотрения дела извещалась надлежащим образом – по месту жительства и регистрации, указанным в протоколе, </w:t>
      </w:r>
      <w:r>
        <w:rPr>
          <w:bCs/>
          <w:sz w:val="22"/>
          <w:szCs w:val="22"/>
        </w:rPr>
        <w:t>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а и не представи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Законный представитель потерпевшего – Общества с ограниченной ответственностью «данные изъяты» ФИО., действующий на основании доверенности № 24-2017/</w:t>
      </w:r>
      <w:r>
        <w:rPr>
          <w:sz w:val="22"/>
          <w:szCs w:val="22"/>
          <w:lang w:val="en-US"/>
        </w:rPr>
        <w:t>R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 от 08.12.2017 г. сроком по 31.12.2019 г.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в судебное заседание </w:t>
      </w:r>
      <w:r>
        <w:rPr>
          <w:sz w:val="22"/>
          <w:szCs w:val="22"/>
          <w:lang w:val="en-US"/>
        </w:rPr>
        <w:t>не явил</w:t>
      </w:r>
      <w:r>
        <w:rPr>
          <w:sz w:val="22"/>
          <w:szCs w:val="22"/>
        </w:rPr>
        <w:t>ся</w:t>
      </w:r>
      <w:r>
        <w:rPr>
          <w:sz w:val="22"/>
          <w:szCs w:val="22"/>
          <w:lang w:val="en-US"/>
        </w:rPr>
        <w:t>, хотя о месте и времени рассмотрения дела извещал</w:t>
      </w:r>
      <w:r>
        <w:rPr>
          <w:sz w:val="22"/>
          <w:szCs w:val="22"/>
        </w:rPr>
        <w:t>ся</w:t>
      </w:r>
      <w:r>
        <w:rPr>
          <w:sz w:val="22"/>
          <w:szCs w:val="22"/>
          <w:lang w:val="en-US"/>
        </w:rPr>
        <w:t xml:space="preserve"> надлежащим образом – </w:t>
      </w:r>
      <w:r>
        <w:rPr>
          <w:sz w:val="22"/>
          <w:szCs w:val="22"/>
        </w:rPr>
        <w:t>по телефону, представил ходатайство о рассмотрении дела об административном правонарушении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/>
        </w:rPr>
        <w:t>Согласно ст.</w:t>
      </w:r>
      <w:r>
        <w:rPr>
          <w:sz w:val="22"/>
          <w:szCs w:val="22"/>
        </w:rPr>
        <w:t xml:space="preserve"> ст.</w:t>
      </w:r>
      <w:r>
        <w:rPr>
          <w:sz w:val="22"/>
          <w:szCs w:val="22"/>
          <w:lang w:val="en-US"/>
        </w:rPr>
        <w:t xml:space="preserve"> 25.1</w:t>
      </w:r>
      <w:r>
        <w:rPr>
          <w:sz w:val="22"/>
          <w:szCs w:val="22"/>
        </w:rPr>
        <w:t>, 25.2, 25.4</w:t>
      </w:r>
      <w:r>
        <w:rPr>
          <w:sz w:val="22"/>
          <w:szCs w:val="22"/>
          <w:lang w:val="en-US"/>
        </w:rPr>
        <w:t xml:space="preserve"> КоАП РФ, дело может быть рассмотрено в отсутствие лица, в отношении которого ведется производство</w:t>
      </w:r>
      <w:r>
        <w:rPr>
          <w:sz w:val="22"/>
          <w:szCs w:val="22"/>
        </w:rPr>
        <w:t>, а также в отсутствие потерпевшего</w:t>
      </w:r>
      <w:r>
        <w:rPr>
          <w:sz w:val="22"/>
          <w:szCs w:val="22"/>
          <w:lang w:val="en-US"/>
        </w:rPr>
        <w:t xml:space="preserve">, если имеются данные о надлежащем извещении </w:t>
      </w:r>
      <w:r>
        <w:rPr>
          <w:sz w:val="22"/>
          <w:szCs w:val="22"/>
        </w:rPr>
        <w:t xml:space="preserve">сторон </w:t>
      </w:r>
      <w:r>
        <w:rPr>
          <w:sz w:val="22"/>
          <w:szCs w:val="22"/>
          <w:lang w:val="en-US"/>
        </w:rPr>
        <w:t>о месте и времени рассмотрения дела, и если от лиц не поступил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ходатайств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об отложении рассмотрения дела либо, если так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>е ходатайств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оставлен</w:t>
      </w:r>
      <w:r>
        <w:rPr>
          <w:sz w:val="22"/>
          <w:szCs w:val="22"/>
        </w:rPr>
        <w:t>ы</w:t>
      </w:r>
      <w:r>
        <w:rPr>
          <w:sz w:val="22"/>
          <w:szCs w:val="22"/>
          <w:lang w:val="en-US"/>
        </w:rPr>
        <w:t xml:space="preserve"> без удовлетворения. Надлежащее извещение </w:t>
      </w:r>
      <w:r>
        <w:rPr>
          <w:sz w:val="22"/>
          <w:szCs w:val="22"/>
        </w:rPr>
        <w:t xml:space="preserve">сторон </w:t>
      </w:r>
      <w:r>
        <w:rPr>
          <w:sz w:val="22"/>
          <w:szCs w:val="22"/>
          <w:lang w:val="en-US"/>
        </w:rPr>
        <w:t xml:space="preserve">о месте и времени рассмотрения дела подтверждается </w:t>
      </w:r>
      <w:r>
        <w:rPr>
          <w:sz w:val="22"/>
          <w:szCs w:val="22"/>
        </w:rPr>
        <w:t>почтовым уведомлением о вручении 09.07.2019 г. лично Новиковой Р.М. заказной судебной корреспонденции на имя последней и телефонограммой от 15.07.2019 г. о передаче лично законному представителю потерпевшего – Общества с ограниченной ответственностью «данные изъяты» ФИО информации о месте и времени рассмотрения дела</w:t>
      </w:r>
      <w:r>
        <w:rPr>
          <w:sz w:val="22"/>
          <w:szCs w:val="22"/>
          <w:lang w:val="en-US"/>
        </w:rPr>
        <w:t>, имеющим</w:t>
      </w:r>
      <w:r>
        <w:rPr>
          <w:sz w:val="22"/>
          <w:szCs w:val="22"/>
        </w:rPr>
        <w:t>ися</w:t>
      </w:r>
      <w:r>
        <w:rPr>
          <w:sz w:val="22"/>
          <w:szCs w:val="22"/>
          <w:lang w:val="en-US"/>
        </w:rPr>
        <w:t xml:space="preserve"> в материалах дела, в связи с чем, </w:t>
      </w:r>
      <w:r>
        <w:rPr>
          <w:sz w:val="22"/>
          <w:szCs w:val="22"/>
        </w:rPr>
        <w:t xml:space="preserve">мировой судья счел </w:t>
      </w:r>
      <w:r>
        <w:rPr>
          <w:sz w:val="22"/>
          <w:szCs w:val="22"/>
          <w:lang w:val="en-US"/>
        </w:rPr>
        <w:t xml:space="preserve">возможным рассмотреть дело в отсутствие лица, в отношении которого ведется производство, </w:t>
      </w:r>
      <w:r>
        <w:rPr>
          <w:sz w:val="22"/>
          <w:szCs w:val="22"/>
        </w:rPr>
        <w:t xml:space="preserve">а также в отсутствие законного представителя потерпевшего – Общества с ограниченной ответственностью «данные изъяты» ФИО., </w:t>
      </w:r>
      <w:r>
        <w:rPr>
          <w:sz w:val="22"/>
          <w:szCs w:val="22"/>
          <w:lang w:val="en-US"/>
        </w:rPr>
        <w:t>поскольку основания для отложения слушания дела на более поздний срок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В соответствии с ч. 2 ст. 14.10 КоАП РФ, производство в целях сбыта либо реализация товара, содержащего незаконное воспроизведение чужого товарного знака, знака обслуживания, наименования места происхождения товара или сходных с ними обозначений для однородных товаров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  <w:u w:val="none"/>
            <w:shd w:fill="FFFFFF" w:val="clear"/>
          </w:rPr>
          <w:t>частью 2 статьи 14.33</w:t>
        </w:r>
      </w:hyperlink>
      <w:r>
        <w:rPr>
          <w:sz w:val="22"/>
          <w:szCs w:val="22"/>
          <w:shd w:fill="FFFFFF" w:val="clear"/>
        </w:rPr>
        <w:t xml:space="preserve"> настоящего Кодекса, если указанные действия не содержат уголовно наказуемого деяния, влечет наложение административного штрафа на граждан в размере двукратного размера стоимости товара, явившегося предметом административного правонарушения, но не менее десяти тысяч рублей с конфискацией предметов, содержащих незаконное воспроизведение товарного знака, знака обслуживания, наименования места происхождения товара, а также материалов и оборудования, используемых для их производства, и иных орудий совершения административного правонарушения; на должностных лиц – в размере трехкратного размера стоимости товара, явившегося предметом административного правонарушения, но не менее пятидесяти тысяч рублей с конфискацией предметов, содержащих незаконное воспроизведение товарного знака, знака обслуживания, наименования места происхождения товара, а также материалов и оборудования, используемых для их производства, и иных орудий совершения административного правонарушения; на юридических лиц – в размере пятикратного размера стоимости товара, явившегося предметом административного правонарушения, но не менее ста тысяч рублей с конфискацией предметов, содержащих незаконное воспроизведение товарного знака, знака обслуживания, наименования места происхождения товара, а также материалов и оборудования, используемых для их производства, и иных орудий совершения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Исследовав материалы дела об административном правонарушении, мировой судья находит, что вина Новиковой Р.М. в совершении при изложенных обстоятельствах административного правонарушения, предусмотренного ч. 2 ст. 14.10 КоАП РФ, нашла свое полное подтверждение в ходе судебного разбирательства исследованными в судебном заседании доказательствами: протоколом № РК 237016 об административном правонарушении от 02.07.2019 г., в котором отражено существо совершенного Новиковой Р.М. правонарушения, с которым (правонарушением) Новикова Р.М. согласилась, засвидетельствовав это в протоколе собственноручно и своей подписью; объяснениями Новиковой Р.М. от 10.04.2019 г. и от 02.07.2019 г. по существу совершенного ею правонарушения, в которых (объяснениях) Новикова Р.М. указала, что 10.04.2019 г. она находилась в магазине, расположенном по адресу: Республика Крым, Раздольненский р-н, пгт. Новоселовское, ул. Ленина, д. 2, в качестве реализатора, в данном магазине на полке с другими товарами для продажи были выставлены презервативы «</w:t>
      </w:r>
      <w:r>
        <w:rPr>
          <w:b w:val="false"/>
          <w:lang w:val="en-US"/>
        </w:rPr>
        <w:t>Contex</w:t>
      </w:r>
      <w:r>
        <w:rPr>
          <w:b w:val="false"/>
        </w:rPr>
        <w:t>» в количестве 2-х упаковок; рапортом оперативного дежурного ОМВД России по Раздольненскому району ФИО от 10.04.2019 г. о получении информации о том, что в магазине, расположенном по адресу: данные изъяты, возможно производится оборот и реализация контрафактной продукции; копией протокола от 10.04.2019 г. осмотра принадлежащих юридическому лицу или индивидуальному предпринимателю помещений, территорий и находящихся там вещей и документов, с приложением фототаблицы; копией протокола от 10.04.2019 г. изъятия вещей и документов с приложением фототаблицы, из которого (протокола) следует, что 10.04.2019 г. из помещения магазина, расположенного по адресу: данные изъяты, были изъяты презервативы «</w:t>
      </w:r>
      <w:r>
        <w:rPr>
          <w:b w:val="false"/>
          <w:lang w:val="en-US"/>
        </w:rPr>
        <w:t>Contex</w:t>
      </w:r>
      <w:r>
        <w:rPr>
          <w:b w:val="false"/>
        </w:rPr>
        <w:t>» в количестве 2-х упаковок; копией определения об истребовании сведений по делу об административном правонарушении от 12.04.2019 г.; заключением специалиста ООО «данные изъяты» от 17.04.2019 г., из которого следует, что изъятые презервативы «</w:t>
      </w:r>
      <w:r>
        <w:rPr>
          <w:b w:val="false"/>
          <w:lang w:val="en-US"/>
        </w:rPr>
        <w:t>Contex</w:t>
      </w:r>
      <w:r>
        <w:rPr>
          <w:b w:val="false"/>
        </w:rPr>
        <w:t>» в количестве 2-х упаковок содержат обозначения, тождественные и сходные до степени смешения, с товарными знаками ООО «данные изъяты», в связи с чем, соблюдены все условия для признания нарушением исключительного права на товарные знаки, принадлежащего ООО «данные изъяты» в соответствии со ст. ст. 1484 и 1515 ГК РФ, поскольку изъятые презервативы «</w:t>
      </w:r>
      <w:r>
        <w:rPr>
          <w:b w:val="false"/>
          <w:lang w:val="en-US"/>
        </w:rPr>
        <w:t>Contex</w:t>
      </w:r>
      <w:r>
        <w:rPr>
          <w:b w:val="false"/>
        </w:rPr>
        <w:t>» в количестве 2-х упаковок содержат признаки, указывающие на контрафактность продукции и на отличие их от оригинальных упаковок, в результате введения в оборот продукции с признаками контрафактности ущерб, причиненный ООО «данные изъяты», на апрель 2019 года составляет 185,58 руб.; копией рапорта старшего инспектора ИАЗ ГИАЗ Отдела МВД России по Раздольненскому району ФИО о передаче изъятых вещей в камеру хранения Отдела МВД России по Раздольненскому району; справкой на физическое лицо из базы данных СООП от 02.07.2019 г. о фактах привлечения Новиковой Р.М. к административной ответственност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 основании изложенного, мировой судья полагает установленными событие правонарушения, факт его совершения Новиковой Р.М., а также доказанной вину последней в совершении административного правонарушения, предусмотренного ч. 2 ст. 14.10 КоАП РФ – реализация товара, содержащего незаконное воспроизведение чужого товарного знака, за исключением случаев, предусмотренных </w:t>
      </w:r>
      <w:hyperlink r:id="rId3">
        <w:r>
          <w:rPr>
            <w:rStyle w:val="InternetLink"/>
            <w:bCs/>
            <w:sz w:val="22"/>
            <w:szCs w:val="22"/>
            <w:u w:val="none"/>
          </w:rPr>
          <w:t>частью 2 статьи 14.33</w:t>
        </w:r>
      </w:hyperlink>
      <w:r>
        <w:rPr>
          <w:bCs/>
          <w:sz w:val="22"/>
          <w:szCs w:val="22"/>
        </w:rPr>
        <w:t xml:space="preserve"> настоящего Кодекса, если указанные действия не содержат уголовно наказуемого дея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Новиковой Р.М. административного наказания мировой судья учитывает характер впервые совершенного административного правонарушения, личность виновной, её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Обстоятельством, смягчающим административную ответственность Новиковой Р.М., в соответствии со ст. 4.2 КоАП РФ, мировой судья признает и учитывает признание Новиковой Р.М. вины при составлении протокола об административном правонарушени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Новиковой Р.М., в соответствии со ст. 4.3 КоАП РФ, не установлено, равно как и </w:t>
      </w:r>
      <w:hyperlink r:id="rId4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Новиковой Р.М. минимальное наказание в виде административного штрафа с конфискацией предметов, содержащих незаконное воспроизведение товарного знака, предусмотренное санкцией ч. 2 ст. 14.10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овикову Руслану Михайловну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ч. 2 ст. 14.10 Кодекса РФ об административных правонарушениях, и назначить ей наказание в виде административного штрафа в размере двукратного размера стоимости товара, явившегося предметом административного правонарушения, но не менее десяти тысяч рублей, то есть в размере 10 000 (Десяти тысяч) рублей с конфискацией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в федеральную собственность предметов, содержащих незаконное воспроизведение товарного знака, – </w:t>
      </w:r>
      <w:r>
        <w:rPr>
          <w:color w:val="000000"/>
          <w:sz w:val="22"/>
          <w:szCs w:val="22"/>
          <w:shd w:fill="FFFFFF" w:val="clear"/>
        </w:rPr>
        <w:t>презервативов «</w:t>
      </w:r>
      <w:r>
        <w:rPr>
          <w:color w:val="000000"/>
          <w:sz w:val="22"/>
          <w:szCs w:val="22"/>
          <w:shd w:fill="FFFFFF" w:val="clear"/>
          <w:lang w:val="en-US"/>
        </w:rPr>
        <w:t>Contex</w:t>
      </w:r>
      <w:r>
        <w:rPr>
          <w:color w:val="000000"/>
          <w:sz w:val="22"/>
          <w:szCs w:val="22"/>
          <w:shd w:fill="FFFFFF" w:val="clear"/>
        </w:rPr>
        <w:t xml:space="preserve">» в количестве 2-х упаковок, изъятых 10.04.2019 г. и </w:t>
      </w:r>
      <w:r>
        <w:rPr>
          <w:color w:val="000000"/>
          <w:sz w:val="22"/>
          <w:szCs w:val="22"/>
        </w:rPr>
        <w:t>находящихся в камере хранения в Отделе МВД России по Раздольненскому району по адресу: Республика Крым, Раздольненский р-н, пгт. Раздольное, ул. Евпаторийское шоссе, 5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90050056000140, БИК 043510001, ОКТМО 35639000, протокол об административном правонарушении № РК 237016 от 02.07.2019 г., УИН 1888039119000237016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Новиковой Р.М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Новиковой Р.М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173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B5E010C975F3EC5A41B36A429CCF5A033E6F847C88B477FF52DB38FF3F9A143663711780J3j9K" TargetMode="External"/><Relationship Id="rId3" Type="http://schemas.openxmlformats.org/officeDocument/2006/relationships/hyperlink" Target="consultantplus://offline/ref=F7AB16A4D7A0E83EEFA2FE80396BDA06E06D00A43CD28CD963371041EAC33B77AB4A946CB6X2MAL" TargetMode="External"/><Relationship Id="rId4" Type="http://schemas.openxmlformats.org/officeDocument/2006/relationships/hyperlink" Target="consultantplus://offline/ref=4FEDC676CCFE6B7574726B66CF36742C6C790D99A3499557B76E2103C58632879E4F6F7FDB92FB59r1Z9J" TargetMode="External"/><Relationship Id="rId5" Type="http://schemas.openxmlformats.org/officeDocument/2006/relationships/hyperlink" Target="consultantplus://offline/ref=928C8CB73A9CC4AC1CD1032A2A0027C1D3B7CAFD989CBA64EE00B715A6D0C7E0BCE9565DA1920DABE4m1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