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 июн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7.8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ротич Валентины Павловны,</w:t>
      </w:r>
      <w:r>
        <w:rPr>
          <w:sz w:val="22"/>
          <w:szCs w:val="22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0.05.2018 г. около 09 часов 30 минут Коротич В.П., находясь по месту жительства по адресу: данные изъяты, будучи должником по возбужденному исполнительному производству, отказалась проследовать в Отдел судебных приставов по Раздольненскому району в ходе исполнения постановления от 30.05.2018 г. о её приводе, чем воспрепятствовала законной деятельности судебных приставов по обеспечению установленного порядка деятельности судов Цай А.А. и Лысенко А.А., находящихся при исполнении служебных </w:t>
      </w:r>
      <w:hyperlink r:id="rId2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, тем самым Коротич В.П. совершила административное правонарушение, предусмотренное ст. 17.8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е заседание Коротич В.П. не явилась, хотя о месте и времени рассмотрения дела извещалась надлежащим образом – по месту жительства и регистрации, указанному в протоколе об административном правонарушении, каких-либо ходатайств не представила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>. Надлежащее извещение Коротич В.П. о месте и времени рассмотрения дела подтверждается имеющимся в материалах дела почтовым уведомлением о вручении 07.06.2018 г. лично Коротич В.П. заказной судебной корреспонденции на имя последней</w:t>
      </w:r>
      <w:r>
        <w:rPr>
          <w:b w:val="false"/>
          <w:lang w:val="en-US"/>
        </w:rPr>
        <w:t xml:space="preserve">, в связи с чем, </w:t>
      </w:r>
      <w:r>
        <w:rPr>
          <w:b w:val="false"/>
        </w:rPr>
        <w:t xml:space="preserve">мировой судья </w:t>
      </w:r>
      <w:r>
        <w:rPr>
          <w:b w:val="false"/>
          <w:lang w:val="en-US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ина Коротич В.П. в совершении при вышеизложенных обстоятельствах административного правонарушения, предусмотренного ст. 17.8 КоАП РФ, нашла свое полное подтверждение в ходе судебного разбирательства исследованными в судебном заседании доказательствами: протоколом № 74 об административном правонарушении от 30.05.2018 г., в котором отражено существо совершенного Коротич В.П. правонарушения, с чем Коротич В.П. согласилась, засвидетельствовав это в протоколе собственноручно и своей подписью; копией постановления от 19.06.2014 г. о возбуждении в отношении должника Коротич В.П. исполнительного производства; копией постановления от 28.05.2018 г. о приводе должника Коротич В.П. в Отдел судебных приставов по Раздольненскому району, с которым Коротич В.П. была ознакомлена 30.05.2018 г. и в котором она собственноручно указала о своем отказе проследовать в Отдел судебных приставов по Раздольненскому району; копией исполнительного листа от 10.04.2012 г. о взыскании с Коротич В.П. алиментов в размере ½ части всех видов заработка и (или) доходов на содержание несовершеннолетних детей; признательным объяснением Коротич В.П. от 30.05.2018 г. по существу совершенного ею правонарушения; двумя рапортами судебных приставов по </w:t>
      </w:r>
      <w:r>
        <w:rPr>
          <w:b w:val="false"/>
          <w:bCs w:val="false"/>
        </w:rPr>
        <w:t>обеспечению установленного порядка деятельности судов</w:t>
      </w:r>
      <w:r>
        <w:rPr>
          <w:b w:val="false"/>
        </w:rPr>
        <w:t xml:space="preserve"> Цай А.А. и Лысенко А.А. от 30.05.2018 г. об обстоятельствах совершенного Коротич В.П.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оротич В.П., а также доказанной вину последней в совершении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оротич В.П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, смягчающих и отягчающих административную ответственность Коротич В.П., в соответствии со ст. ст. 4.2, 4.3 КоАП РФ, не установлено, равно как </w:t>
      </w:r>
      <w:hyperlink r:id="rId4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оротич В.П. минимальное наказание в виде административного штрафа, предусмотренное санкцией ст. 17.8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ротич Валентину Павл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7.8 Кодекса РФ об административных правонарушениях, и назначить ей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Республика Крым, КБК 32200000000000000000, БИК 043510001, ОКТМО 35639000, протокол об административном правонарушении № 74 от 30.05.2018 г., УИН 32282019180000074015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ъяснить Коротич В.П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Коротич В.П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74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5B13ECF181328E59A5795457F39DF87BF4493B9D81D4A7EA527C7C74E554C8888C50A4FC144Af8eEI" TargetMode="External"/><Relationship Id="rId3" Type="http://schemas.openxmlformats.org/officeDocument/2006/relationships/hyperlink" Target="consultantplus://offline/ref=F3279816AC27AFA405B3BE32A84A7768B680E3F6E074548E6001F3193DA48F244998818120D6BC40CBL6J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