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8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орисенко С.А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орисенко Сергея Анатол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</w:rPr>
        <w:t xml:space="preserve">в состоянии опьянения </w:t>
      </w:r>
      <w:r>
        <w:rPr>
          <w:sz w:val="20"/>
          <w:szCs w:val="20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30.05.2019 г. в 22 час. 14 мин. вблизи дома 16 по ул. Ленина пгт. Раздольное Раздольненского р-на Республики Крым Борисенко С.А. управлял автомобилем данные изъяты, государственный регистрационный знак данные изъяты, будучи при этом с признаком опьянения – запах алкоголя изо рта, в связи с чем, Борисенко С.А. был отстранен от управления транспортным средством и ему было предложено пройти освидетельствование на состояние алкогольного опьянения. 30.05.2019 г. в 22 час. 24 мин. Борисенко С.А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Борисенко С.А. воздухе составили 0,932 мг/л, с чем Борисенко С.А. согласился, а потому, Борисенко С.А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Борисенко С.А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Борисенко С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Борисенко С.А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044 об административном правонарушении от 30.05.2019 г., в котором отражено существо совершенного Борисенко С.А.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ом 61 АМ 399895 об отстранении от управления транспортным средством от 30.05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Борисенко С.А. от управления транспортным средством явилось наличие у инспектора ДПС достаточных оснований полагать, что Борисенко С.А., управлявший транспортным средством, находится в состоянии опья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 таким признаком как запах алкоголя изо р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0814 освидетельствования на состояние алкогольного опьянения от 30.05.2019 г., с</w:t>
      </w:r>
      <w:r>
        <w:rPr>
          <w:bCs/>
          <w:sz w:val="20"/>
          <w:szCs w:val="20"/>
        </w:rPr>
        <w:t>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</w:t>
      </w:r>
      <w:r>
        <w:rPr>
          <w:sz w:val="20"/>
          <w:szCs w:val="20"/>
        </w:rPr>
        <w:t>, согласно которому (акту) у Борисенко С.А. было установлено состояние алкогольного опьянения, о чем в акте имеется соответствующая запись, с чем Борисенко С.А. согласился, засвидетельствовав данный факт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идеозаписью, приобщенной к материалам дела на компакт-диске, согласующейся с вышеуказанными протоколами, </w:t>
      </w:r>
      <w:r>
        <w:rPr>
          <w:sz w:val="20"/>
          <w:szCs w:val="20"/>
        </w:rPr>
        <w:t xml:space="preserve">согласно которой Борисенко С.А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, а </w:t>
      </w:r>
      <w:r>
        <w:rPr>
          <w:bCs/>
          <w:sz w:val="20"/>
          <w:szCs w:val="20"/>
        </w:rPr>
        <w:t>также согласился с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справкой из базы данных «ФИС ГИБДД М» в отношении Борисенко С.А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Борисенко С.А. транспортным средством при изложенных обстоятельствах, а также факт управления Борисенко С.А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Борисенко С.А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Борисенко С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Борисенко С.А. на состояние алкогольного опьянения, а также противоречий в материалах дела или сомнений относительно виновности Борисенко С.А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Процессуальные документы, составленные в отношении Борисенко С.А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Борисенко С.А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Борисенко С.А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орисенко С.А., в соответствии со ст. 4.2 КоАП РФ, мировой судья признает и учитывает признание Борисенко С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Борисенко С.А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</w:t>
      </w:r>
      <w:r>
        <w:rPr>
          <w:sz w:val="20"/>
          <w:szCs w:val="20"/>
          <w:lang w:val="ru-RU"/>
        </w:rPr>
        <w:t>посягающего на безопасность участников дорожного движения,</w:t>
      </w:r>
      <w:r>
        <w:rPr>
          <w:sz w:val="20"/>
          <w:szCs w:val="20"/>
        </w:rPr>
        <w:t xml:space="preserve"> личности виновного, </w:t>
      </w:r>
      <w:r>
        <w:rPr>
          <w:sz w:val="20"/>
          <w:szCs w:val="20"/>
          <w:lang w:val="ru-RU"/>
        </w:rPr>
        <w:t>наличия ряда смягчающих и отсутствия отягчающих ответственность обстоятельств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>Борисенко С.А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орисенко Сергея Анато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044 от 30.05.2019 г., УИН 1881049119250000065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рисенко С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Борисенко С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рисенко С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