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укумовой Ф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19.13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кумовой Фатмы Сади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3.05.2018 г. в 18 час. 00 мин. Мукумова Ф.С., находясь по месту жительства по адресу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данные изъяты,</w:t>
      </w:r>
      <w:r>
        <w:rPr>
          <w:b w:val="false"/>
        </w:rPr>
        <w:t xml:space="preserve"> осуществила телефонный звонок участковому уполномоченному полиции Отдела МВД России по Раздольненскому району, в ходе которого сообщила о причинении ей её мужем Мукомовым З.У. телесных повреждений, что в дальнейшем своего подтверждения не нашло, а потому Мукумова Ф.С. совершила заведомо ложный вызов полиции, то есть административное правонарушение, предусмотренное ст. 19.13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Допрошенная в судебном заседании Мукумова Ф.С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</w:t>
      </w:r>
      <w:r>
        <w:rPr/>
        <w:t xml:space="preserve"> </w:t>
      </w:r>
      <w:r>
        <w:rPr>
          <w:b w:val="false"/>
        </w:rPr>
        <w:t>Мукумовой Ф.С. в совершении при вышеизложенных обстоятельствах административного правонарушения, предусмотренного ст. 19.13 КоАП РФ, нашла свое полное подтверждение в ходе судебного разбирательства исследованными в судебном заседании доказательствами: протоколом № РК 158538 об административном правонарушении от 18.05.2018 г., в котором отражено существо совершенного Мукумовой Ф.С. правонарушения; признательным объяснением Мукумовой Ф.С. от 18.05.2018 г. об обстоятельствах совершенного ею правонарушения; объяснением Мукумова З.У. от 18.05.2018 г.; рапортами участкового уполномоченного полиции ОМВД России по Раздольненскому району от 15.05.2018 г. и от 16.05.2018 г. о выявленном правонарушении; справкой административной практики от 18.05.2018 г. и справкой на физическое лицо из базы данных СООП от 21.05.2018 г. о фактах привлечения Мукумовой Ф.С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Мукумовой Ф.С., а также доказанной вину последней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укумовой Ф.С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укумовой Ф.С., в соответствии со ст. 4.2 КоАП РФ, мировой судья признает и учитывает совершение Мукумовой Ф.С. правонарушения впервые, признание вины, раскаяние в содеянном, наличие у Мукумовой Ф.С. на иждивении двоих детей 2004 и 2013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укумовой Ф.С., в соответствии со ст. 4.3 КоАП РФ, не установлено, равно как и </w:t>
      </w:r>
      <w:hyperlink r:id="rId2">
        <w:r>
          <w:rPr>
            <w:rStyle w:val="InternetLink"/>
            <w:b w:val="false"/>
            <w:color w:val="0000FF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укумовой Ф.С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укумову Фатму Сади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0</w:t>
      </w:r>
      <w:r>
        <w:rPr>
          <w:sz w:val="22"/>
          <w:szCs w:val="22"/>
        </w:rPr>
        <w:t>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538 от 18.05.2018 г., УИН 1888039118000158538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укумовой Ф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укумовой Ф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7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