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 июн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йтмамбетовой Шерпие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ный бухгалтер Общества с ограниченной ответственностью «Славутич» Сейтмамбетова Ш</w:t>
      </w:r>
      <w:r>
        <w:rPr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нарушение </w:t>
      </w:r>
      <w:r>
        <w:rPr>
          <w:sz w:val="22"/>
          <w:szCs w:val="22"/>
          <w:lang w:val="ru-RU"/>
        </w:rPr>
        <w:t xml:space="preserve">п. 7 ст. 431 </w:t>
      </w:r>
      <w:r>
        <w:rPr>
          <w:sz w:val="22"/>
          <w:szCs w:val="22"/>
        </w:rPr>
        <w:t>Налогового кодекса РФ, не представил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 xml:space="preserve">в Межрайонную ИФНС России № 2 по Республике Крым </w:t>
      </w:r>
      <w:r>
        <w:rPr>
          <w:sz w:val="22"/>
          <w:szCs w:val="22"/>
          <w:lang w:val="ru-RU"/>
        </w:rPr>
        <w:t xml:space="preserve">расчет по страховым взносам за полугодие 2017 года </w:t>
      </w:r>
      <w:r>
        <w:rPr>
          <w:sz w:val="22"/>
          <w:szCs w:val="22"/>
        </w:rPr>
        <w:t>по месту исполнения должностным лицом своих обязанностей</w:t>
      </w:r>
      <w:r>
        <w:rPr>
          <w:sz w:val="22"/>
          <w:szCs w:val="22"/>
          <w:lang w:val="ru-RU"/>
        </w:rPr>
        <w:t xml:space="preserve"> по адресу Общества с ограниченной ответственностью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лавутич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: данные изъяты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установленный указан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ой </w:t>
      </w:r>
      <w:r>
        <w:rPr>
          <w:sz w:val="22"/>
          <w:szCs w:val="22"/>
        </w:rPr>
        <w:t xml:space="preserve">Налогового кодекса РФ срок – до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. Расчет по страховым взносам за полугодие 2017 года фактически </w:t>
      </w:r>
      <w:r>
        <w:rPr>
          <w:sz w:val="22"/>
          <w:szCs w:val="22"/>
        </w:rPr>
        <w:t>был представлен</w:t>
      </w:r>
      <w:r>
        <w:rPr>
          <w:sz w:val="22"/>
          <w:szCs w:val="22"/>
          <w:lang w:val="ru-RU"/>
        </w:rPr>
        <w:t xml:space="preserve"> Сейтмамбетовой Ш.</w:t>
      </w:r>
      <w:r>
        <w:rPr>
          <w:bCs/>
          <w:sz w:val="22"/>
          <w:szCs w:val="22"/>
          <w:lang w:val="ru-RU"/>
        </w:rPr>
        <w:t xml:space="preserve"> 02.08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, то есть с нарушением установл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казан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ой </w:t>
      </w:r>
      <w:r>
        <w:rPr>
          <w:sz w:val="22"/>
          <w:szCs w:val="22"/>
        </w:rPr>
        <w:t xml:space="preserve">Налогового кодекса РФ срока, что </w:t>
      </w:r>
      <w:r>
        <w:rPr>
          <w:sz w:val="22"/>
          <w:szCs w:val="22"/>
          <w:lang w:val="ru-RU"/>
        </w:rPr>
        <w:t>влечет административную ответственность по ст. 15.5 КоАП РФ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судебное заседание Сейтмамбетова Ш. не явилась, о месте и времени рассмотрения дела извещалась надлежащим образом – по месту жительства и регистрации, указанным в протоколе, представила ходатайство о рассмотрении дела в её отсутствие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Сейтмамбетовой Ш. о месте и времени рассмотрения дела подтверждается имеющимся в материалах дела почтовым уведомлением о вручении 07.06.2018 г. лично Сейтмамбетовой Ш. заказной судебной корреспонденции на имя последней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на главного бухгалтера ООО «Славутич» Сейтмамбетовой Ш. в совершении при вышеизложенных обстоятельствах административного правонарушения, предусмотренного ст. 15.5 КоАП РФ, нашла свое полное подтверждение в ходе судебного разбирательства исследованными в судебном заседании доказательствам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протоколом № 1381 об административном правонарушении от 04.05.2018 г., в котором содержится описание события правонарушения; </w:t>
      </w:r>
      <w:r>
        <w:rPr>
          <w:sz w:val="22"/>
          <w:szCs w:val="22"/>
        </w:rPr>
        <w:t>квитанци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о приеме 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17 г. налоговой декларации (расчета) в электронном виде</w:t>
      </w:r>
      <w:r>
        <w:rPr>
          <w:sz w:val="22"/>
          <w:szCs w:val="22"/>
          <w:lang w:val="ru-RU"/>
        </w:rPr>
        <w:t>; копией приказа от 12.01.2015 г. № 1 о приеме работников на работу – Сейтмамбетовой Ш. на должность главного бухгалтера ООО «Славутич»; копией должностной инструкции главного бухгалтера ООО «Славутич» от 09.01.2015 г.; актом налоговой проверки № 3589 от 07.02.2018 г.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лавным бухгалтером</w:t>
      </w:r>
      <w:r>
        <w:rPr>
          <w:b w:val="false"/>
          <w:bCs w:val="false"/>
        </w:rPr>
        <w:t xml:space="preserve"> Общества с ограниченной ответственностью «Славутич» Сейтмамбетовой Ш.</w:t>
      </w:r>
      <w:r>
        <w:rPr>
          <w:b w:val="false"/>
        </w:rPr>
        <w:t>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ейтмамбетовой Ш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Сейтмамбетовой Ш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Сейтмамбетовой Ш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главного бухгалтера Общества с ограниченной ответственностью «Славутич» Сейтмамбетову Шерпие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предупрежд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