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18 июля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Попова А.Ю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пова Андрея Юрье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анные изъяты, </w:t>
      </w:r>
      <w:r>
        <w:rPr>
          <w:sz w:val="20"/>
          <w:szCs w:val="20"/>
        </w:rPr>
        <w:t xml:space="preserve">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</w:t>
      </w:r>
      <w:r>
        <w:rPr>
          <w:bCs/>
          <w:sz w:val="20"/>
          <w:szCs w:val="20"/>
        </w:rPr>
        <w:t xml:space="preserve">в состоянии опьянения </w:t>
      </w:r>
      <w:r>
        <w:rPr>
          <w:sz w:val="20"/>
          <w:szCs w:val="20"/>
        </w:rPr>
        <w:t xml:space="preserve">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11.06.2019 г. около 16 час. 10 мин. на 38 км автодороги Раздольное – Евпатория вблизи пгт. Новоселовское Раздольненского р-на Республики Крым Попов А.Ю. управлял автомобилем данные изъяты, государственный регистрационный знак данные изъяты, будучи при этом с признаком опьянения – запах алкоголя изо рта, в связи с чем, Попов А.Ю. был отстранен от управления транспортным средством и ему было предложено пройти освидетельствование на состояние алкогольного опьянения. 11.06.2019 г. в 16 час. 19 мин. Попов А.Ю. был освидетельствован инспектором ДПС ОГИБДД ОМВД России по Раздольненскому району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 Поповым А.Ю. воздухе составили 1,305 мг/л, с чем Попов А.Ю. согласился, а потому Попов А.Ю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, тем самым Попов А.Ю. совершил административное правонарушение, предусмотренное ч. 1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Попов А.Ю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управлял автомобилем в состоянии алкогольного опьян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ь, приобщенную к материалам дела на компакт-диске, мировой судья находит, что, помимо полного признания, вина Попова А.Ю. в совершении при изложенных обстоятельствах административного правонарушения, предусмотренного ч. 1 ст. 12.8 КоАП РФ, нашла свое полное подтверждение в ходе судебного разбирательства исследованными в судебном заседании доказательствам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токолом</w:t>
      </w:r>
      <w:r>
        <w:rPr>
          <w:sz w:val="20"/>
          <w:szCs w:val="20"/>
        </w:rPr>
        <w:t xml:space="preserve"> 61 АГ 313002 об административном правонарушении от 11.06.2019 г., в котором отражено существо совершенного Поповым А.Ю. правонарушения, </w:t>
      </w:r>
      <w:r>
        <w:rPr>
          <w:bCs/>
          <w:sz w:val="20"/>
          <w:szCs w:val="20"/>
        </w:rPr>
        <w:t>в котором Попов А.Ю. собственноручно указал об употреблении им алкогольного напитка и об управлении автомобилем, а также о согласии с правонарушением, засвидетельствовав это в протоколе собственноручно и своей подписью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ом 61 АМ 399896 об отстранении от управления транспортным средством от 11.06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, согласно которому (протоколу) основанием для отстранения Попова А.Ю. от управления транспортным средством явилось наличие у инспектора ДПС достаточных оснований полагать, что Попов А.Ю., управлявший транспортным средством, находится в состоянии опьян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 таким признаком как запах алкоголя изо р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том 61 АА 130815 освидетельствования на состояние алкогольного опьянения от 11.06.2019 г., с</w:t>
      </w:r>
      <w:r>
        <w:rPr>
          <w:bCs/>
          <w:sz w:val="20"/>
          <w:szCs w:val="20"/>
        </w:rPr>
        <w:t>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названной меры обеспечения производства по делу об административном правонарушении</w:t>
      </w:r>
      <w:r>
        <w:rPr>
          <w:sz w:val="20"/>
          <w:szCs w:val="20"/>
        </w:rPr>
        <w:t>, согласно которому (акту) у Попова А.Ю. было установлено состояние алкогольного опьянения, о чем в акте имеется соответствующая запись, с чем Попов А.Ю. согласился, засвидетельствовав данный факт собственноручно и своей подпись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идеозаписью, приобщенной к материалам дела на компакт-диске, согласующейся с вышеуказанными протоколами, </w:t>
      </w:r>
      <w:r>
        <w:rPr>
          <w:sz w:val="20"/>
          <w:szCs w:val="20"/>
        </w:rPr>
        <w:t xml:space="preserve">согласно которой Попов А.Ю. был отстранен от управления транспортным средством, согласился пройти освидетельствование на состояние алкогольного опьянения, по результатам которого было установлено состояние его алкогольного опьянения, с чем он согласился, а </w:t>
      </w:r>
      <w:r>
        <w:rPr>
          <w:bCs/>
          <w:sz w:val="20"/>
          <w:szCs w:val="20"/>
        </w:rPr>
        <w:t>также согласился с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справкой из базы данных «ФИС ГИБДД М» в отношении Попова А.Ю. по результатам поиска правонарушений о фактах привлечения его к административной ответственности за нарушение ПДД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настоящей статьей и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ч. 3 ст. 12.27</w:t>
        </w:r>
      </w:hyperlink>
      <w:r>
        <w:rPr>
          <w:b w:val="false"/>
          <w:sz w:val="20"/>
          <w:szCs w:val="20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Поповым А.Ю. транспортным средством при изложенных обстоятельствах, а также факт управления Поповым А.Ю. транспортным средством в состоянии алкогольного опьянения, которое было установлено по результатам освидетельствования на состояние алкогольного опьянен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Попова А.Ю. в совершении административного правонарушения, предусмотренного ч. 1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выявлен факт совершения Поповым А.Ю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</w:t>
      </w:r>
      <w:r>
        <w:rPr>
          <w:sz w:val="20"/>
          <w:szCs w:val="20"/>
          <w:lang w:val="ru-RU"/>
        </w:rPr>
        <w:t>сотрудником ГИБДД</w:t>
      </w:r>
      <w:r>
        <w:rPr>
          <w:sz w:val="20"/>
          <w:szCs w:val="20"/>
        </w:rPr>
        <w:t xml:space="preserve"> выявленного административного правонарушения, свидетельствующих о несоблюдении </w:t>
      </w:r>
      <w:r>
        <w:rPr>
          <w:sz w:val="20"/>
          <w:szCs w:val="20"/>
          <w:lang w:val="ru-RU"/>
        </w:rPr>
        <w:t xml:space="preserve">им </w:t>
      </w:r>
      <w:r>
        <w:rPr>
          <w:sz w:val="20"/>
          <w:szCs w:val="20"/>
        </w:rPr>
        <w:t xml:space="preserve">установленного порядка </w:t>
      </w:r>
      <w:r>
        <w:rPr>
          <w:sz w:val="20"/>
          <w:szCs w:val="20"/>
          <w:lang w:val="ru-RU"/>
        </w:rPr>
        <w:t xml:space="preserve">освидетельствования Попова А.Ю. на состояние алкогольного опьянения, а также противоречий в материалах дела или сомнений относительно виновности Попова А.Ю. в совершении административного правонарушения, предусмотренного ч. 1 ст. 12.8 КоАП РФ, равно как и </w:t>
      </w:r>
      <w:hyperlink r:id="rId9">
        <w:r>
          <w:rPr>
            <w:rStyle w:val="InternetLink"/>
            <w:sz w:val="20"/>
            <w:szCs w:val="20"/>
            <w:u w:val="none"/>
            <w:lang w:val="ru-RU"/>
          </w:rPr>
          <w:t>обстоятельств</w:t>
        </w:r>
      </w:hyperlink>
      <w:r>
        <w:rPr>
          <w:sz w:val="20"/>
          <w:szCs w:val="20"/>
          <w:lang w:val="ru-RU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Процессуальные документы, составленные в отношении Попова А.Ю.</w:t>
      </w:r>
      <w:r>
        <w:rPr>
          <w:bCs/>
          <w:sz w:val="20"/>
          <w:szCs w:val="20"/>
          <w:lang w:bidi="ru-RU"/>
        </w:rPr>
        <w:t xml:space="preserve">, </w:t>
      </w:r>
      <w:r>
        <w:rPr>
          <w:sz w:val="20"/>
          <w:szCs w:val="20"/>
          <w:lang w:bidi="ru-RU"/>
        </w:rPr>
        <w:t>подписаны сотрудником, их составившим и лицом, в отношении которого ведется производство по делу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Поповым А.Ю., а также доказанной вину последнего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0">
        <w:r>
          <w:rPr>
            <w:rStyle w:val="InternetLink"/>
            <w:b/>
            <w:sz w:val="20"/>
            <w:szCs w:val="20"/>
            <w:u w:val="none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Попову А.Ю. административного наказания мировой судья учитывает характер совершенного административного правонарушения, посягающего на безопасность участников дорожного движения, личность виновного, ранее неоднократно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Попова А.Ю., в соответствии со ст. 4.2 КоАП РФ, мировой судья признает и учитывает признание Поповым А.Ю. вины в полном объеме, в том числе при составлении протокола об административном правонарушении, раскаяние в содеянном, наличие у Попова А.Ю. на иждивении малолетнего ребенка данные изъяты года 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 соответствии с разъяснением, содержащимся в </w:t>
      </w:r>
      <w:hyperlink r:id="rId11">
        <w:r>
          <w:rPr>
            <w:rStyle w:val="InternetLink"/>
            <w:bCs/>
            <w:color w:val="0000FF"/>
            <w:sz w:val="20"/>
          </w:rPr>
          <w:t>п. 16</w:t>
        </w:r>
      </w:hyperlink>
      <w:r>
        <w:rPr>
          <w:bCs/>
          <w:sz w:val="20"/>
          <w:szCs w:val="20"/>
        </w:rPr>
        <w:t xml:space="preserve"> Постановления Пленума Верховного Суда РФ от 24 марта 2005 г. № 5 «О некоторых вопросах, возникающих у судов при применении Кодекса РФ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12">
        <w:r>
          <w:rPr>
            <w:rStyle w:val="InternetLink"/>
            <w:bCs/>
            <w:color w:val="0000FF"/>
            <w:sz w:val="20"/>
          </w:rPr>
          <w:t>КоАП</w:t>
        </w:r>
      </w:hyperlink>
      <w:r>
        <w:rPr>
          <w:bCs/>
          <w:sz w:val="20"/>
          <w:szCs w:val="20"/>
        </w:rPr>
        <w:t xml:space="preserve">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гласно справки из базы данных «ФИС ГИБДД М» в отношении Попова А.Ю. по результатам поиска правонарушений о фактах привлечения его к административной ответственности за нарушение Правил дорожного движения РФ, на момент совершения административного правонарушения, послужившего основанием для привлечения Попова А.Ю. к административной ответственности в рамках настоящего дела, он ранее семь раз был подвергнут административным наказаниям за нарушение </w:t>
      </w:r>
      <w:hyperlink r:id="rId13">
        <w:r>
          <w:rPr>
            <w:rStyle w:val="InternetLink"/>
            <w:b w:val="false"/>
            <w:color w:val="0000FF"/>
            <w:sz w:val="20"/>
          </w:rPr>
          <w:t>Правил</w:t>
        </w:r>
      </w:hyperlink>
      <w:r>
        <w:rPr>
          <w:b w:val="false"/>
          <w:sz w:val="20"/>
          <w:szCs w:val="20"/>
        </w:rPr>
        <w:t xml:space="preserve"> дорожного движения РФ по ч. 2 ст. 12.9, ч. 2 ст. 12.13, ч. 1 ст. 12.14, ч. 1 ст. 12.16 и ч. 2 ст. 12.37 КоАП РФ, составы которых имеют тот же родовой объект, что и вмененное ему в вину правонарушение, а именно </w:t>
      </w:r>
      <w:hyperlink r:id="rId14">
        <w:r>
          <w:rPr>
            <w:rStyle w:val="InternetLink"/>
            <w:b w:val="false"/>
            <w:color w:val="0000FF"/>
            <w:sz w:val="20"/>
          </w:rPr>
          <w:t>ч. 1 ст. 12.</w:t>
        </w:r>
      </w:hyperlink>
      <w:r>
        <w:rPr>
          <w:b w:val="false"/>
          <w:sz w:val="20"/>
          <w:szCs w:val="20"/>
        </w:rPr>
        <w:t xml:space="preserve">8 КоАП РФ, в связи с чем, обстоятельством, отягчающим административную ответственность попова А.Ю., в соответствии со ст. 4.3 КоАП РФ, мировой судья признает и учитывает повторное совершение Поповым А.Ю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5">
        <w:r>
          <w:rPr>
            <w:rStyle w:val="InternetLink"/>
            <w:b w:val="false"/>
            <w:color w:val="0000FF"/>
            <w:sz w:val="20"/>
          </w:rPr>
          <w:t>ст. 4.6</w:t>
        </w:r>
      </w:hyperlink>
      <w:r>
        <w:rPr>
          <w:b w:val="false"/>
          <w:sz w:val="20"/>
          <w:szCs w:val="20"/>
        </w:rPr>
        <w:t xml:space="preserve"> КоАП за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/>
        </w:rPr>
        <w:t xml:space="preserve"> соответствии с п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 xml:space="preserve">при привлечении к административной ответственности за административные правонарушения, предусмотренные </w:t>
      </w:r>
      <w:hyperlink r:id="rId16">
        <w:r>
          <w:rPr>
            <w:rStyle w:val="InternetLink"/>
            <w:bCs/>
            <w:color w:val="0000FF"/>
            <w:sz w:val="20"/>
          </w:rPr>
          <w:t>статьями 12.8</w:t>
        </w:r>
      </w:hyperlink>
      <w:r>
        <w:rPr>
          <w:bCs/>
          <w:sz w:val="20"/>
          <w:szCs w:val="20"/>
        </w:rPr>
        <w:t xml:space="preserve"> и </w:t>
      </w:r>
      <w:hyperlink r:id="rId17">
        <w:r>
          <w:rPr>
            <w:rStyle w:val="InternetLink"/>
            <w:bCs/>
            <w:color w:val="0000FF"/>
            <w:sz w:val="20"/>
          </w:rPr>
          <w:t>12.26</w:t>
        </w:r>
      </w:hyperlink>
      <w:r>
        <w:rPr>
          <w:bCs/>
          <w:sz w:val="20"/>
          <w:szCs w:val="20"/>
        </w:rPr>
        <w:t xml:space="preserve"> КоАП РФ, следуе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 учетом всей </w:t>
      </w:r>
      <w:r>
        <w:rPr>
          <w:sz w:val="20"/>
          <w:szCs w:val="20"/>
          <w:lang w:val="ru-RU"/>
        </w:rPr>
        <w:t xml:space="preserve">совокупности </w:t>
      </w:r>
      <w:r>
        <w:rPr>
          <w:sz w:val="20"/>
          <w:szCs w:val="20"/>
        </w:rPr>
        <w:t>названных обстоятельств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характера административного правонарушения, </w:t>
      </w:r>
      <w:r>
        <w:rPr>
          <w:sz w:val="20"/>
          <w:szCs w:val="20"/>
          <w:lang w:val="ru-RU"/>
        </w:rPr>
        <w:t>посягающего на безопасность участников дорожного движения,</w:t>
      </w:r>
      <w:r>
        <w:rPr>
          <w:sz w:val="20"/>
          <w:szCs w:val="20"/>
        </w:rPr>
        <w:t xml:space="preserve"> личности виновного, </w:t>
      </w:r>
      <w:r>
        <w:rPr>
          <w:sz w:val="20"/>
          <w:szCs w:val="20"/>
          <w:lang w:val="ru-RU"/>
        </w:rPr>
        <w:t>наличия ряда смягчающих и одного отягчающего ответственность обстоятельств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мировой судья</w:t>
      </w:r>
      <w:r>
        <w:rPr>
          <w:sz w:val="20"/>
          <w:szCs w:val="20"/>
        </w:rPr>
        <w:t xml:space="preserve"> полагает необходимым назначить </w:t>
      </w:r>
      <w:r>
        <w:rPr>
          <w:sz w:val="20"/>
          <w:szCs w:val="20"/>
          <w:lang w:val="ru-RU"/>
        </w:rPr>
        <w:t>Попову А.Ю. наказание в пределах санкции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пова Андрея Юрь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002 от 11.06.2019 г., УИН 1881049119250000074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Попову А.Ю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Попову А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8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Попову А.Ю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9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76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7BCDBA076545577570B454AFBEBF9DEA9772FB086C0729409EA04D57C6D56B420B759B45A43711N6R" TargetMode="External"/><Relationship Id="rId9" Type="http://schemas.openxmlformats.org/officeDocument/2006/relationships/hyperlink" Target="consultantplus://offline/ref=4FEDC676CCFE6B7574726B66CF36742C6C790D99A3499557B76E2103C58632879E4F6F7FDB92FB59r1Z9J" TargetMode="External"/><Relationship Id="rId10" Type="http://schemas.openxmlformats.org/officeDocument/2006/relationships/hyperlink" Target="consultantplus://offline/ref=D73007CFBEB1200059B061449046718CBEB13F8A2740D9603E4D1125A88BF19AEE4F401FEAB765D8B5s9I" TargetMode="External"/><Relationship Id="rId11" Type="http://schemas.openxmlformats.org/officeDocument/2006/relationships/hyperlink" Target="consultantplus://offline/ref=F59F028C911108A59AAD13C884BF3FCA192C4E0AF0BEA08E8425A38B966895F5B7FE7EBCC700AB95tCf6M" TargetMode="External"/><Relationship Id="rId12" Type="http://schemas.openxmlformats.org/officeDocument/2006/relationships/hyperlink" Target="consultantplus://offline/ref=F59F028C911108A59AAD13C884BF3FCA192B4B02F7BDA08E8425A38B96t6f8M" TargetMode="External"/><Relationship Id="rId13" Type="http://schemas.openxmlformats.org/officeDocument/2006/relationships/hyperlink" Target="consultantplus://offline/ref=F59F028C911108A59AAD13C884BF3FCA192B490AF0BDA08E8425A38B966895F5B7FE7EBCC700AB92tCf6M" TargetMode="External"/><Relationship Id="rId14" Type="http://schemas.openxmlformats.org/officeDocument/2006/relationships/hyperlink" Target="consultantplus://offline/ref=F59F028C911108A59AAD13C884BF3FCA192B4B02F7BDA08E8425A38B966895F5B7FE7EB9C507tAfAM" TargetMode="External"/><Relationship Id="rId15" Type="http://schemas.openxmlformats.org/officeDocument/2006/relationships/hyperlink" Target="consultantplus://offline/ref=AF76124D64197815ADC717C2B7FB0A1AE2AF4D99AD9E53BB4865BCCA8755EBBC67A080CED061rDO0E" TargetMode="External"/><Relationship Id="rId16" Type="http://schemas.openxmlformats.org/officeDocument/2006/relationships/hyperlink" Target="consultantplus://offline/ref=69E00135C3BE87ED3581E194CDC01B7C5191C68715D7C402CF3AE4E4FE154A2F90B4D24992CCB2B6M" TargetMode="External"/><Relationship Id="rId17" Type="http://schemas.openxmlformats.org/officeDocument/2006/relationships/hyperlink" Target="consultantplus://offline/ref=69E00135C3BE87ED3581E194CDC01B7C5191C68715D7C402CF3AE4E4FE154A2F90B4D24993CAB2BFM" TargetMode="External"/><Relationship Id="rId18" Type="http://schemas.openxmlformats.org/officeDocument/2006/relationships/hyperlink" Target="consultantplus://offline/ref=928C8CB73A9CC4AC1CD1032A2A0027C1D3B7CAFD989CBA64EE00B715A6D0C7E0BCE9565DA1920DABE4m1K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