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июл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Золотаренко С.Р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Золотаренко Сергея Романовича</w:t>
      </w:r>
      <w:r>
        <w:rPr>
          <w:bCs/>
          <w:sz w:val="22"/>
          <w:szCs w:val="22"/>
        </w:rPr>
        <w:t xml:space="preserve">, </w:t>
      </w:r>
      <w:r>
        <w:rPr>
          <w:sz w:val="20"/>
          <w:szCs w:val="20"/>
        </w:rPr>
        <w:t>«данные изъяты»</w:t>
      </w:r>
      <w:r>
        <w:rPr>
          <w:bCs/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Золотаренко С.Р., проживая по адресу: </w:t>
      </w:r>
      <w:r>
        <w:rPr>
          <w:sz w:val="20"/>
          <w:szCs w:val="20"/>
        </w:rPr>
        <w:t>«данные изъяты»</w:t>
      </w:r>
      <w:r>
        <w:rPr>
          <w:b w:val="false"/>
        </w:rPr>
        <w:t>, в срок до 00 час. 01 мин. 02.06.2020 г. не уплатил в установленный ст. 32.2 КоАП РФ 60-дневный срок административный штраф в размере 500 рублей по постановлению по делу об административном правонарушении от 16.03.2020 г., вступившему в законную силу 01.04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В суде Золотаренко С.Р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им правонарушения, пояснив, что административный штраф своевременно и в полном объеме не уплатил так как не имел денежных средств, в настоящее время имеет денежные средства для уплаты штрафа, о назначении которого ходатайствует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Выслушав Золотаренко С.Р., исследовав материалы дела об административном правонарушении, мировой судья установил, что, помимо полного признания, вина Золотаренко С.Р.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№ РК 309359 об административном правонарушении от 17.07.2020 г., в котором содержится описание события правонарушения, с которым (правонарушением) Золотаренко С.Р. согласился, засвидетельствовав это в протоколе собственноручно и своей подписью; копией постановления по делу об административном правонарушении от 16.03.2020 г., вступившего в законную силу 02.04.2020 г.; справками на физическое лицо из баз данных ИБД «Регион» и СООП от 17.07.2020 г. о фактах привлечения Золотаренко С.Р. к административной ответственности и неуплате им штрафа по постановлению от 16.03.2020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Золотаренко С.Р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Золотаренко С.Р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, который работает, но без оформления трудовых отношени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Золотаренко С.Р., в соответствии со ст. 4.2 КоАП РФ, мировой судья признает и учитывает признание Золотаренко С.Р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Золотаренко С.Р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Золотаренко С.Р. минимальное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административного штрафа</w:t>
      </w:r>
      <w:r>
        <w:rPr>
          <w:b w:val="false"/>
          <w:lang w:val="en-US"/>
        </w:rPr>
        <w:t xml:space="preserve">, предусмотренное санкцией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Золотаренко Сергея Романовича </w:t>
      </w:r>
      <w:r>
        <w:rPr>
          <w:b w:val="false"/>
          <w:bCs w:val="false"/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1 000 (Одной тысячи) рублей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5 140, БИК 043510001, ОКТМО 35639000, протокол об административном правонарушении № РК 309359 от 17.07.2020 г., УИН 0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Разъяснить Золотаренко С.Р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bCs/>
            <w:sz w:val="22"/>
            <w:szCs w:val="22"/>
            <w:u w:val="none"/>
          </w:rPr>
          <w:t>ч. 1</w:t>
        </w:r>
      </w:hyperlink>
      <w:r>
        <w:rPr>
          <w:b w:val="false"/>
          <w:bCs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Разъяснить Золотаренко С.Р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8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56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