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июня 2021 г.</w:t>
        <w:tab/>
        <w:tab/>
        <w:tab/>
        <w:tab/>
        <w:t xml:space="preserve">            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Золотаренко Сергея Романович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олотаренко Сергея Романовича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Золотаренко С.Р., будучи зарегистрированным по адресу: </w:t>
      </w:r>
      <w:r>
        <w:rPr>
          <w:b w:val="false"/>
          <w:sz w:val="26"/>
          <w:szCs w:val="26"/>
        </w:rPr>
        <w:t>данные изъяты</w:t>
      </w:r>
      <w:r>
        <w:rPr>
          <w:b w:val="false"/>
        </w:rPr>
        <w:t xml:space="preserve"> в срок до 00 час. 01 мин. 23.03.2021 г. не уплатил в установленный ст. 32.2 КоАП РФ 60-дневный срок административный штраф в размере 1000 рублей по постановлению Врио начальника ОМВД России по Раздольненскому району №18880391210003498894  от 11.01.2021 г., вступившему в законную силу 21.01.2021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Золотаренко С.Р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 не имел денежных средств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Золотаренко С.Р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 xml:space="preserve">Золотаренко С.Р. </w:t>
      </w:r>
      <w:r>
        <w:rPr>
          <w:b w:val="false"/>
          <w:bCs w:val="false"/>
        </w:rPr>
        <w:t>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406318</w:t>
      </w:r>
      <w:r>
        <w:rPr/>
        <w:t xml:space="preserve"> </w:t>
      </w:r>
      <w:r>
        <w:rPr>
          <w:b w:val="false"/>
        </w:rPr>
        <w:t>об административном правонарушении от 22.04.2021 г., в котором содержится описание события правонарушения, с которым (правонарушением) Золотаренко С.Р. согласился, засвидетельствовав это в протоколе собственноручно и своей подписью; копией постановления ОМВД России по Раздольненскому району №18880391210003498894 от 11.01.2021 г., вступившему в законную силу 21.01.2021 г.; справкой  на физическое лицо СООП, сведениями о правонарушителе из ИБД Регио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Золотаренко С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Золотаренко С.Р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Золотаренко С.Р., в соответствии со ст. 4.2 КоАП РФ, мировой судья признает и учитывает признание Золотаренко С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Золотаренко С.Р.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Золотаренко С.Р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>Золоторенко Сергея Романовича</w:t>
      </w:r>
      <w:r>
        <w:rPr>
          <w:b w:val="false"/>
          <w:sz w:val="22"/>
          <w:szCs w:val="22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штрафа в размере 2000 (две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179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пия верна. Постановление не вступило в законную силу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ab/>
        <w:tab/>
        <w:t xml:space="preserve">              Д.С.Королёв             Секретарь с/з</w:t>
        <w:tab/>
        <w:tab/>
        <w:tab/>
        <w:tab/>
        <w:tab/>
        <w:tab/>
        <w:tab/>
        <w:t xml:space="preserve">     </w:t>
        <w:tab/>
        <w:t xml:space="preserve">              П.М. Митченков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179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557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