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 июн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>Ручка Вячеслава Дмитриевича</w:t>
      </w:r>
      <w:r>
        <w:rPr>
          <w:sz w:val="22"/>
          <w:szCs w:val="22"/>
        </w:rPr>
        <w:t>,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04.06.2018 г. около 12 часов 00 минут Ручка В.Д., находясь по месту жительства по адресу: данные изъяты, будучи должником по возбужденному исполнительному производству, отказался проследовать в Отдел судебных приставов по Раздольненскому району в ходе исполнения постановления от 01.06.2018 г. о его приводе, чем воспрепятствовал законной деятельности судебных приставов по обеспечению установленного порядка деятельности судов Цай А.А. и Лысенко А.А., находящихся при исполнении служебных </w:t>
      </w:r>
      <w:hyperlink r:id="rId2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, тем самым Ручка В.Д. совершил административное правонарушение, предусмотренное ст. 17.8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Ручка В.Д. не явился, хотя о месте и времени рассмотрения дела извещался надлежащим образом – по месту жительства и регистрации, указанному в протоколе об административном правонарушении, каких-либо ходатайств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Ручка В.Д. о месте и времени рассмотрения дела подтверждается имеющимся в материалах дела почтовым уведомлением о вручении 21.06.2018 г. лично Ручка В.Д. заказной судебной корреспонденции на имя последнего</w:t>
      </w:r>
      <w:r>
        <w:rPr>
          <w:b w:val="false"/>
          <w:lang w:val="en-US"/>
        </w:rPr>
        <w:t xml:space="preserve">, 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ина Ручка В.Д. в совершении при вышеизложенных обстоятельствах административного правонарушения, предусмотренного ст. 17.8 КоАП РФ, нашла свое полное подтверждение в ходе судебного разбирательства исследованными в судебном заседании доказательствами: протоколом № 77 об административном правонарушении от 04.06.2018 г., в котором отражено существо совершенного Ручка В.Д. правонарушения, с чем Ручка В.Д. согласился, засвидетельствовав это в протоколе собственноручно и своей подписью; копией постановления от 19.06.2014 г. о возбуждении в отношении должника Ручка В.Д. исполнительного производства; копией постановления от 01.06.2018 г. о приводе должника Ручка В.Д. в Отдел судебных приставов по Раздольненскому району, с которым Ручка В.Д. был ознакомлен 04.06.2018 г. и в котором он собственноручно указал о своем отказе проследовать в Отдел судебных приставов по Раздольненскому району; копией исполнительного листа от 17.02.2014 г. о взыскании с Ручка В.Д. алиментов в твердой денежной сумме в размере 1 471 рубль 83 копейки ежемесячно до совершеннолетия ребенка; признательным объяснением Ручка В.Д. от 04.06.2018 г. по существу совершенного им правонарушения; двумя рапортами судебных приставов по </w:t>
      </w:r>
      <w:r>
        <w:rPr>
          <w:b w:val="false"/>
          <w:bCs w:val="false"/>
        </w:rPr>
        <w:t>обеспечению установленного порядка деятельности судов</w:t>
      </w:r>
      <w:r>
        <w:rPr>
          <w:b w:val="false"/>
        </w:rPr>
        <w:t xml:space="preserve"> Цай А.А. и Лысенко А.А. от 04.06.2018 г. об обстоятельствах совершенного Ручка В.Д.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Ручка В.Д., а также доказанной вину последнего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Ручка В.Д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, смягчающих и отягчающих административную ответственность Ручка В.Д., в соответствии со ст. ст. 4.2, 4.3 КоАП РФ, не установлено, равно как </w:t>
      </w:r>
      <w:hyperlink r:id="rId4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Ручка В.Д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учка Вячеслава Дмитри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77 от 04.06.2018 г., УИН 32282019180000077014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 Ручка В.Д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Ручка В.Д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80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5B13ECF181328E59A5795457F39DF87BF4493B9D81D4A7EA527C7C74E554C8888C50A4FC144Af8eEI" TargetMode="External"/><Relationship Id="rId3" Type="http://schemas.openxmlformats.org/officeDocument/2006/relationships/hyperlink" Target="consultantplus://offline/ref=F3279816AC27AFA405B3BE32A84A7768B680E3F6E074548E6001F3193DA48F244998818120D6BC40CBL6J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