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июня 2021 г.</w:t>
        <w:tab/>
        <w:tab/>
        <w:tab/>
        <w:tab/>
        <w:t xml:space="preserve">            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Лихацкого Павла Юрьевич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хацкого Павла Юрьевич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Лихацкий П.Ю., будучи зарегистрированным 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13.03.2021 г. не уплатил в установленный ст. 32.2 КоАП РФ 60-дневный срок административный штраф в размере 500 рублей по постановлению ОМВД России по Раздольненскому району №18880391210003498704  от 25.12.2021 г., вступившему в законную силу 11.01.2021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Лихацкий П.Ю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 не имел денежных средств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Лихацкого П.Ю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Лихацкого П.Ю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50215</w:t>
      </w:r>
      <w:r>
        <w:rPr/>
        <w:t xml:space="preserve"> </w:t>
      </w:r>
      <w:r>
        <w:rPr>
          <w:b w:val="false"/>
        </w:rPr>
        <w:t>об административном правонарушении от 10.04.2021 г., в котором содержится описание события правонарушения, с которым (правонарушением) Лихацкий П.Ю. согласился, засвидетельствовав это в протоколе собственноручно и своей подписью; копией постановления ОМВД России по Раздольненскому району №18880391210003498704 от 25.12.2020 г., вступившему в законную силу 11.01.2021 г.; справкой  на физическое лицо СООП, сведениями о правонарушителе из ИБД Регио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Лихацким П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Лихацкому  П.Ю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Лихацкого П.Ю., в соответствии со ст. 4.2 КоАП РФ, мировой судья признает и учитывает признание Лихацким П.Ю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Лихацкого П.Ю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Лихацкому П.Ю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Лихацкого Павла Юрь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80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80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558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