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4 октября 2017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Ширяева Ю.Ю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</w:rPr>
        <w:t>Ширяева Юрия Юрьевича,</w:t>
      </w:r>
      <w:r>
        <w:rPr/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Ширяев Ю.Ю., проживая по адресу: данные изъяты, в срок до 00 час. 01 мин. 30.09.2017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19.07.2017 г., вступившему в законную силу 01.08.2017 г., в связи с чем, в действиях Ширяева Ю.Ю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матривается состав административного правонарушения, предусмотренног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рошенный в судебном заседании Ширяев Ю.Ю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ну признал полностью, в содеянном раскаялся, пояснил, что не уплатил административный штраф в установленный законом срок, так как потерял реквизиты для оплаты штрафа, в настоящее время имеет денежные средства для оплаты штраф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мо полного признания, вина Ширяева Ю.Ю. в инкриминируемом ему административном правонарушении подтверждается исследованными в судебном заседании материалами дела: протоколом об административном правонарушении 61 АГ 313449 от 24.10.2017 г.; копией постановления по делу об административном правонарушении от 19.07.2017 г., вступившего в законную силу 01.08.2017 г.; рапортом инспектора ИАЗ ОГИБДД ОМВД России по Раздольненскому району от 24.10.2017 г.; выпиской из базы данных ФИС ГИБДД М от 24.10.2017 г.; сведениями из базы данных ГИС ГМП от 24.10.2017 г. о неуплате Ширяевым Ю.Ю. административного штраф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Ширяевым Ю.Ю., а также доказанной вину последне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Ширяеву Ю.Ю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Ширяева Ю.Ю., в соответствии со ст. 4.2 КоАП РФ, мировой судья признает и учитывает признание Ширяевым Ю.Ю. вины, раскаяние в содеянном, наличие на иждивении у Ширяева Ю.Ю. ребенка 2016 года рожд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, отягчающих административную ответственность Ширяева Ю.Ю., в соответствии со ст. 4.3 КоАП РФ, не установлено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Ширяеву Ю.Ю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Ширяева Юрия Юрьевича </w:t>
      </w:r>
      <w:r>
        <w:rPr/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color w:val="000000"/>
        </w:rPr>
        <w:t xml:space="preserve">административного штрафа </w:t>
      </w:r>
      <w:r>
        <w:rPr/>
        <w:t>в двукратном размере суммы неуплаченного административного штрафа</w:t>
      </w:r>
      <w:r>
        <w:rPr>
          <w:color w:val="000000"/>
        </w:rPr>
        <w:t xml:space="preserve">, то есть в размере 1 000 </w:t>
      </w:r>
      <w:r>
        <w:rPr/>
        <w:t>(Одной тысячи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43000016000140, БИК 043510001, ОКТМО 35639000, протокол об административном правонарушении 61 АГ 313449 от 24.10.2017 г., УИН 18810491172500001287.</w:t>
      </w:r>
    </w:p>
    <w:p>
      <w:pPr>
        <w:pStyle w:val="Normal"/>
        <w:ind w:firstLine="709"/>
        <w:jc w:val="both"/>
        <w:rPr/>
      </w:pPr>
      <w:r>
        <w:rPr/>
        <w:t xml:space="preserve">Разъяснить Ширяеву Ю.Ю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color w:val="0000FF"/>
          </w:rPr>
          <w:t>ч. 1</w:t>
        </w:r>
      </w:hyperlink>
      <w:r>
        <w:rPr/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оме того,</w:t>
      </w:r>
      <w:r>
        <w:rPr>
          <w:rStyle w:val="Appleconvertedspace"/>
          <w:color w:val="000000"/>
        </w:rPr>
        <w:t xml:space="preserve"> Ширяеву Ю.Ю. </w:t>
      </w:r>
      <w:r>
        <w:rPr>
          <w:color w:val="00000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/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Style22"/>
        <w:spacing w:before="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68</w:t>
    </w:r>
    <w:r>
      <w:rPr>
        <w:sz w:val="20"/>
        <w:szCs w:val="20"/>
      </w:rPr>
      <w:t>-18</w:t>
    </w:r>
    <w:r>
      <w:rPr>
        <w:sz w:val="20"/>
        <w:szCs w:val="20"/>
        <w:lang w:val="ru-RU"/>
      </w:rPr>
      <w:t>1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