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 ию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Калиниченко Е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Калиниченко Елены Витальевны,</w:t>
      </w:r>
      <w:r>
        <w:rPr>
          <w:sz w:val="22"/>
          <w:szCs w:val="22"/>
        </w:rPr>
        <w:t xml:space="preserve"> </w:t>
      </w:r>
      <w:r>
        <w:rPr>
          <w:bCs/>
          <w:sz w:val="20"/>
          <w:szCs w:val="20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алиниченко Е.В., будучи зарегистрированной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bCs w:val="false"/>
          <w:sz w:val="20"/>
          <w:szCs w:val="20"/>
        </w:rPr>
        <w:t>«данные изъяты»</w:t>
      </w:r>
      <w:r>
        <w:rPr>
          <w:b w:val="false"/>
        </w:rPr>
        <w:t>, в срок до 00 час. 01 мин. 07.05.2020 г. не уплатила в установленный ст. 32.2 КоАП РФ 60-дневный срок административный штраф в размере 2 000 рублей по постановлению по делу об административном правонарушении от 21.02.2020 г., вступившему в законную силу 03.03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а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Калиниченко Е.В., после разъяснения прав по ст. 25.1 КоАП РФ и ст. 51 Конституции РФ, вину признала полностью, в содеянном раскаялась, подтвердила вышеизложенные обстоятельства совершенного правонарушения, пояснив, что административный штраф своевременно и в полном объеме не уплатила так как не имела денежных средств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ыслушав Калиниченко Е.В., исследовав материалы дела об административном правонарушении, мировой судья установил, что, помимо полного признания, вина Калиниченко Е.В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РК 309293 об административном правонарушении от 11.06.2020 г., в котором содержится описание события правонарушения, с которым (правонарушением) Калиниченко Е.В. согласилась, засвидетельствовав это в протоколе собственноручно и своей подписью; объяснением Калиниченко Е.В. от 11.06.2020 г. по существу совершенного правонарушения; рапортом УУП ОУУП и ПДН ОМВД России по Раздольненскому району </w:t>
      </w:r>
      <w:r>
        <w:rPr>
          <w:bCs w:val="false"/>
          <w:sz w:val="20"/>
          <w:szCs w:val="20"/>
        </w:rPr>
        <w:t>«данные изъяты»</w:t>
      </w:r>
      <w:r>
        <w:rPr>
          <w:b w:val="false"/>
        </w:rPr>
        <w:t>. от 11.06.2020 г. о выявленном административном правонарушении; копией постановления по делу об административном правонарушении от 21.02.2020 г., вступившего в законную силу 03.03.2020 г.; справками на физическое лицо из баз данных ИБД «Регион» и СООП от 11.06.2020 г. о фактах привлечения Калиниченко Е.В. к административной ответственности и неуплате ею штрафа по постановлению от 21.02.2020 г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алиниченко Е.В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алиниченко Е.В. административного наказания мировой судья учитывает характер совершенного административного правонарушения, личность виновной, ранее привлекавшейся к административной ответственности, имущественное положение виновной, которая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алиниченко Е.В., в соответствии со ст. 4.2 КоАП РФ, мировой судья признает и учитывает признание Калиниченко Е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Калиниченко Е.В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Калиниченко Е.В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Калиниченко Елену Витальевну </w:t>
      </w:r>
      <w:r>
        <w:rPr>
          <w:b w:val="false"/>
          <w:bCs w:val="false"/>
          <w:sz w:val="22"/>
          <w:szCs w:val="22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, то есть в размере 4 000 (Четырех тысяч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№ РК 309293 от 11.06.2020 г.,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Калиниченко Е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Калиниченко Е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81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572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