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ию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ливайко Сергея Никола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Председатель совета Общественной организации «Местное общественное объединение Раздольненское районное общество спасания на водах» Наливайко С.Н.,</w:t>
      </w:r>
      <w:r>
        <w:rPr>
          <w:bCs/>
          <w:sz w:val="22"/>
          <w:szCs w:val="22"/>
          <w:lang w:val="ru-RU"/>
        </w:rPr>
        <w:t xml:space="preserve"> в нарушение абз. 4 п. 2 ст. 80 Налогового кодекса РФ, не представил в Межрайонную ИФНС России № 2 по Республике Крым первичную Единую (упрощенную) налоговую декларацию за 9 месяцев 2017 года по месту исполнения должностным лицом своих обязанностей по адресу Общественной организации «Местное общественное объединение Раздольненское районное общество спасания на водах»: данные изъяты, в установленный указанной нормой Налогового кодекса РФ срок – до 21.10.2017 г.. Первичная Единая (упрощенная) налоговая декларация за 9 месяцев 2017 года фактически была представлена Наливайко С.Н. 24.10.2017 г., то есть с нарушением установленного указанной нормой Налогового кодекса РФ срока, что влечет административную ответственность по ст. 15.5 КоАП РФ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  <w:lang w:val="ru-RU"/>
        </w:rPr>
        <w:t>В судебное заседание Наливайко С.Н. не явился, о месте и времени рассмотрения дела извещался надлежащим образом – по месту жительства и регистрации, указанным в протоколе, каких-либо ходатайств не представил.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Наливайко С.Н. о месте и времени рассмотрения дела подтверждается имеющимся в материалах дела </w:t>
      </w:r>
      <w:r>
        <w:rPr>
          <w:sz w:val="22"/>
          <w:szCs w:val="22"/>
        </w:rPr>
        <w:t>почтовым возвратом заказной судебной корреспонденции на имя Наливайко С.Н., не полученной последн</w:t>
      </w:r>
      <w:r>
        <w:rPr>
          <w:sz w:val="22"/>
          <w:szCs w:val="22"/>
          <w:lang w:val="ru-RU"/>
        </w:rPr>
        <w:t>им</w:t>
      </w:r>
      <w:r>
        <w:rPr>
          <w:sz w:val="22"/>
          <w:szCs w:val="22"/>
        </w:rPr>
        <w:t xml:space="preserve"> в отделении почтовой связи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председателя совета Общественной организации «Местное общественное объединение Раздольненское районное общество спасания на водах» Наливайко С.Н. в совершении при выше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протоколом № 1406 об административном правонарушении от 07.06.2018 г., в котором содержится описание события правонарушения; </w:t>
      </w:r>
      <w:r>
        <w:rPr>
          <w:sz w:val="22"/>
          <w:szCs w:val="22"/>
        </w:rPr>
        <w:t>квитан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о приеме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17 г. налоговой декларации (расчета) в электронном виде</w:t>
      </w:r>
      <w:r>
        <w:rPr>
          <w:sz w:val="22"/>
          <w:szCs w:val="22"/>
          <w:lang w:val="ru-RU"/>
        </w:rPr>
        <w:t>; копией приказа № 1 от 29.01.2015 г. о назначении Наливайко С.Н. на должность председателя совета Общественной организации «Местное общественное объединение Раздольненское районное общество спасания на водах»; копией устава Общественной организации «Местное общественное объединение Раздольненское районное общество спасания на водах»; актом налоговой проверки № 3531 от 01.02.2018 г.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председателем совета Общественной организации «Местное общественное объединение Раздольненское районное общество спасания на водах» Наливайко С.Н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Наливайко С.Н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Наливайко С.Н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Наливайко С.Н. минимальное наказание в виде административного штрафа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председателя совета Общественной организации «Местное общественное объединение Раздольненское районное общество спасания на водах» Наливайко Серге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6, протокол об административном правонарушении № 1406 от 07.06.2018 г., УИН (код в поле 22) «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Наливайко С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Наливайко С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