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июл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Кибарова Р.М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12.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Кибарова Руслана Мизямовича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4.07.2019 г. в 02 час. 35 мин. Кибаров Р.М., лишенный права управления транспортными средствами, управлял автомобилем данные изъяты, государственный регистрационный знак данные изъяты, в районе дома данные изъяты, чем нарушил п. 2.1.1 Правил дорожного движения РФ, в соответствии с которым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тем самым Кибаров Р.М. совершил административное правонарушение, предусмотренное ч. 2 ст. 12.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Кибаров Р.М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дополнил, что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ыслушав в судебном заседании Кибарова Р.М., исследовав материалы дела об административном правонарушении, мировой судья находит, что, помимо полного признания, вина Кибарова Р.М. в совершении при изложенных обстоятельствах административного правонарушения, предусмотренного ч. 2 ст. 12.7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bCs/>
          <w:sz w:val="20"/>
          <w:szCs w:val="20"/>
        </w:rPr>
        <w:t>протоколом 61 АГ 314344 об административном правонарушении от 14.07.2019 г., в котором отражено существо совершенного Кибаровым Р.М. правонарушения; протоколом 82 ОТ № 005951 об отстранении Кибарова Р.М. от управления транспортным средством от 14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Кибарову Р.М. данной меры обеспечения производства по делу об административном правонарушении, согласно которому (протоколу) основанием для отстранения Кибарова Р.М. от управления транспортным средством явилось выявление административного правонарушения, предусмотренного ч. 2 ст. 12.7 КоАП РФ; протоколом 61 АА 055466 об изъятии вещей и документов от 14.07.2019 г., составленным инспектором ДПС в соответствии с требованиями ст. 27.10 КоАП РФ в присутствии двух понятых при непосредственном изъятии у Кибарова Р.М. водительского удостоверения; копией постановления Красноперекопского районного суда Республики Крым от 22.10.2015 г. по делу об административном правонарушении, вступившего в законную силу 30.06.2017 г., согласно которому Кибаров Р.М. был признан виновным в совершении административного правонарушения, предусмотренного ч. 1 ст. 12.26 КоАП РФ, и ему было назначено наказание в виде лишения права управления транспортными средствами на срок 1 год 6 месяцев; справкой из базы данных «ФИС ГИБДД М» в отношении Кибарова Р.М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>Процессуальные документы, составленные в отношении Кибарова Р.М.</w:t>
      </w:r>
      <w:r>
        <w:rPr>
          <w:bCs/>
          <w:sz w:val="20"/>
          <w:szCs w:val="20"/>
          <w:lang w:bidi="ru-RU"/>
        </w:rPr>
        <w:t xml:space="preserve">, </w:t>
      </w:r>
      <w:r>
        <w:rPr>
          <w:sz w:val="20"/>
          <w:szCs w:val="20"/>
          <w:lang w:bidi="ru-RU"/>
        </w:rPr>
        <w:t>подписаны сотрудником, их составившим, понятыми и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</w:rPr>
        <w:t>Кибаровым Р.М.</w:t>
      </w:r>
      <w:r>
        <w:rPr>
          <w:sz w:val="20"/>
          <w:szCs w:val="20"/>
          <w:lang w:val="en-US"/>
        </w:rPr>
        <w:t xml:space="preserve">, а также доказанной вину последнего в совершении административного правонарушения, предусмотренного ч.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ст. 12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КоАП РФ – </w:t>
      </w:r>
      <w:r>
        <w:rPr>
          <w:sz w:val="20"/>
          <w:szCs w:val="20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 назначении Кибарову Р.М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ами, смягчающими административную ответственность Кибарова Р.М., в соответствии со ст. 4.2 КоАП РФ, мировой судья признает и учитывает признание Кибаровым Р.М. вины в полном объеме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административную ответственность Кибарова Р.М., в соответствии со ст. 4.3 КоАП РФ, не установлено,</w:t>
      </w:r>
      <w:r>
        <w:rPr/>
        <w:t xml:space="preserve"> </w:t>
      </w:r>
      <w:r>
        <w:rPr>
          <w:bCs/>
          <w:sz w:val="20"/>
          <w:szCs w:val="20"/>
        </w:rPr>
        <w:t xml:space="preserve">равно как и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характер совершенного административного правонарушения, посягающего на безопасность участников дорожного движения, личность виновного, наличие двух смягчающих и отсутствие отягчающих административную ответственность обстоятельств, мировой судья полагает необходимым назначить Кибарову Р.М. </w:t>
      </w:r>
      <w:r>
        <w:rPr>
          <w:bCs/>
          <w:sz w:val="20"/>
          <w:szCs w:val="20"/>
        </w:rPr>
        <w:t xml:space="preserve">минимальное </w:t>
      </w:r>
      <w:r>
        <w:rPr>
          <w:bCs/>
          <w:sz w:val="20"/>
          <w:szCs w:val="20"/>
          <w:lang w:val="en-US"/>
        </w:rPr>
        <w:t>наказание</w:t>
      </w:r>
      <w:r>
        <w:rPr>
          <w:bCs/>
          <w:sz w:val="20"/>
          <w:szCs w:val="20"/>
        </w:rPr>
        <w:t>, предусмотренное</w:t>
      </w:r>
      <w:r>
        <w:rPr>
          <w:bCs/>
          <w:sz w:val="20"/>
          <w:szCs w:val="20"/>
          <w:lang w:val="en-US"/>
        </w:rPr>
        <w:t xml:space="preserve"> санкци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ч.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ст. 12.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ибарова Руслана Мизям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2.7 Кодекса РФ об административных правонарушениях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4344 от 14.07.2019 г., УИН 1881049119250000089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ибарову Р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  <w:u w:val="none"/>
          </w:rPr>
          <w:t>гл. 12</w:t>
        </w:r>
      </w:hyperlink>
      <w:r>
        <w:rPr>
          <w:sz w:val="20"/>
          <w:szCs w:val="20"/>
        </w:rPr>
        <w:t xml:space="preserve"> КоАП РФ, за исключением административных правонарушений, предусмотренных </w:t>
      </w:r>
      <w:hyperlink r:id="rId4">
        <w:r>
          <w:rPr>
            <w:rStyle w:val="InternetLink"/>
            <w:sz w:val="20"/>
            <w:szCs w:val="20"/>
            <w:u w:val="none"/>
          </w:rPr>
          <w:t>ч. 1.1 ст. 12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  <w:u w:val="none"/>
          </w:rPr>
          <w:t>ст. 12.8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  <w:u w:val="none"/>
          </w:rPr>
          <w:t>ч. ч. 6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  <w:u w:val="none"/>
          </w:rPr>
          <w:t>7 ст. 12.9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  <w:u w:val="none"/>
          </w:rPr>
          <w:t>ч. 3 ст. 12.12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  <w:u w:val="none"/>
          </w:rPr>
          <w:t>ч. 5 ст. 12.15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u w:val="none"/>
          </w:rPr>
          <w:t>ч. 3.1 ст. 12.16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u w:val="none"/>
          </w:rPr>
          <w:t>ст. ст. 12.24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u w:val="none"/>
          </w:rPr>
          <w:t>12.26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  <w:u w:val="none"/>
          </w:rPr>
          <w:t>ч. 3 ст. 12.27</w:t>
        </w:r>
      </w:hyperlink>
      <w:r>
        <w:rPr>
          <w:sz w:val="20"/>
          <w:szCs w:val="20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4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ибарову Р.М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2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CC634918690F8668F78686E583080771790AC7CD1FE49A111E6EFA5FED23E5D2C13B606CA92461E7zDc7K" TargetMode="External"/><Relationship Id="rId4" Type="http://schemas.openxmlformats.org/officeDocument/2006/relationships/hyperlink" Target="consultantplus://offline/ref=CC634918690F8668F78686E583080771790AC7CD1FE49A111E6EFA5FED23E5D2C13B6069AB21z6cDK" TargetMode="External"/><Relationship Id="rId5" Type="http://schemas.openxmlformats.org/officeDocument/2006/relationships/hyperlink" Target="consultantplus://offline/ref=CC634918690F8668F78686E583080771790AC7CD1FE49A111E6EFA5FED23E5D2C13B6069AB23z6c8K" TargetMode="External"/><Relationship Id="rId6" Type="http://schemas.openxmlformats.org/officeDocument/2006/relationships/hyperlink" Target="consultantplus://offline/ref=CC634918690F8668F78686E583080771790AC7CD1FE49A111E6EFA5FED23E5D2C13B6069AB2Cz6cDK" TargetMode="External"/><Relationship Id="rId7" Type="http://schemas.openxmlformats.org/officeDocument/2006/relationships/hyperlink" Target="consultantplus://offline/ref=CC634918690F8668F78686E583080771790AC7CD1FE49A111E6EFA5FED23E5D2C13B6069AB2Cz6cFK" TargetMode="External"/><Relationship Id="rId8" Type="http://schemas.openxmlformats.org/officeDocument/2006/relationships/hyperlink" Target="consultantplus://offline/ref=CC634918690F8668F78686E583080771790AC7CD1FE49A111E6EFA5FED23E5D2C13B6069AB2Dz6cCK" TargetMode="External"/><Relationship Id="rId9" Type="http://schemas.openxmlformats.org/officeDocument/2006/relationships/hyperlink" Target="consultantplus://offline/ref=CC634918690F8668F78686E583080771790AC7CD1FE49A111E6EFA5FED23E5D2C13B606EA127z6c1K" TargetMode="External"/><Relationship Id="rId10" Type="http://schemas.openxmlformats.org/officeDocument/2006/relationships/hyperlink" Target="consultantplus://offline/ref=CC634918690F8668F78686E583080771790AC7CD1FE49A111E6EFA5FED23E5D2C13B606EA120z6c9K" TargetMode="External"/><Relationship Id="rId11" Type="http://schemas.openxmlformats.org/officeDocument/2006/relationships/hyperlink" Target="consultantplus://offline/ref=CC634918690F8668F78686E583080771790AC7CD1FE49A111E6EFA5FED23E5D2C13B6068A9z2c4K" TargetMode="External"/><Relationship Id="rId12" Type="http://schemas.openxmlformats.org/officeDocument/2006/relationships/hyperlink" Target="consultantplus://offline/ref=CC634918690F8668F78686E583080771790AC7CD1FE49A111E6EFA5FED23E5D2C13B6069AA25z6c1K" TargetMode="External"/><Relationship Id="rId13" Type="http://schemas.openxmlformats.org/officeDocument/2006/relationships/hyperlink" Target="consultantplus://offline/ref=CC634918690F8668F78686E583080771790AC7CD1FE49A111E6EFA5FED23E5D2C13B606FAC27z6cEK" TargetMode="External"/><Relationship Id="rId14" Type="http://schemas.openxmlformats.org/officeDocument/2006/relationships/hyperlink" Target="consultantplus://offline/ref=928C8CB73A9CC4AC1CD1032A2A0027C1D3B7CAFD989CBA64EE00B715A6D0C7E0BCE9565DA1920DABE4m1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