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 июл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Беркуты В.С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bCs/>
          <w:sz w:val="22"/>
          <w:szCs w:val="22"/>
        </w:rPr>
      </w:pPr>
      <w:r>
        <w:rPr>
          <w:b/>
          <w:sz w:val="22"/>
          <w:szCs w:val="22"/>
        </w:rPr>
        <w:t>Беркуты Валерия Семеновича</w:t>
      </w:r>
      <w:r>
        <w:rPr>
          <w:bCs/>
          <w:sz w:val="22"/>
          <w:szCs w:val="22"/>
        </w:rPr>
        <w:t xml:space="preserve">, </w:t>
      </w:r>
      <w:r>
        <w:rPr>
          <w:bCs/>
          <w:sz w:val="20"/>
          <w:szCs w:val="20"/>
        </w:rPr>
        <w:t>«данные изъяты»</w:t>
      </w:r>
      <w:r>
        <w:rPr>
          <w:bCs/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Беркута В.С., будучи зарегистрированным по месту жительства и проживая по адресу: </w:t>
      </w:r>
      <w:r>
        <w:rPr>
          <w:bCs w:val="false"/>
          <w:sz w:val="20"/>
          <w:szCs w:val="20"/>
        </w:rPr>
        <w:t>«данные изъяты»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14.07.2020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29.04.2020 г., вступившему в законную силу 13.05.2020 г., 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уде Беркута В.С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 так как не имел и не имеет денежных средств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color w:val="FF0000"/>
        </w:rPr>
      </w:pPr>
      <w:r>
        <w:rPr>
          <w:b w:val="false"/>
        </w:rPr>
        <w:t xml:space="preserve">Выслушав Беркуту В.С., исследовав материалы дела об административном правонарушении, мировой судья установил, что, помимо полного признания, вина Беркуты В.С.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 </w:t>
      </w:r>
      <w:r>
        <w:rPr>
          <w:b w:val="false"/>
          <w:bCs w:val="false"/>
        </w:rPr>
        <w:t xml:space="preserve">протоколом № РК 309324 об административном правонарушении от 20.07.2020 г., в котором отражено существо совершенного Беркутой В.С. правонарушения, с чем Беркута В.С. согласился, засвидетельствовав это в протоколе собственноручно и своей подписью; рапортом УУП ОУУП и ПДН ОМВД России по Раздольненскому району </w:t>
      </w:r>
      <w:r>
        <w:rPr>
          <w:bCs w:val="false"/>
          <w:sz w:val="20"/>
          <w:szCs w:val="20"/>
        </w:rPr>
        <w:t xml:space="preserve">«данные изъяты» </w:t>
      </w:r>
      <w:r>
        <w:rPr>
          <w:b w:val="false"/>
          <w:bCs w:val="false"/>
        </w:rPr>
        <w:t>от 20.07.2020 г. о выявленном административном правонарушении; копией постановления по делу об административном правонарушении от 29.04.2020 г., вступившего в законную силу 13.05.2020 г.; справками на физическое лицо из баз данных ИБД «Регион» и СООП от 21.07.2020 г. о фактах привлечения Беркуты В.С. к административной ответственности и неуплате им штрафа по постановлению от 29.04.2020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Беркутой В.С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Беркуте В.С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имущественное положение виновного, который не работает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стоятельствами, смягчающими административную ответственность Беркуты В.С., в соответствии со ст. 4.2 КоАП РФ, мировой судья признает и учитывает признание Беркутой В.С. вины, в том числе при составлении протокола об административном правонарушении, раскаяние в содеянном, наличие на иждивении несовершеннолетнего ребенка </w:t>
      </w:r>
      <w:r>
        <w:rPr>
          <w:bCs w:val="false"/>
          <w:sz w:val="20"/>
          <w:szCs w:val="20"/>
        </w:rPr>
        <w:t xml:space="preserve">«данные изъяты» </w:t>
      </w:r>
      <w:r>
        <w:rPr>
          <w:b w:val="false"/>
        </w:rPr>
        <w:t>года р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ом, отягчающим административную ответственность Беркуты В.С., в соответствии со ст. 4.3 КоАП РФ, мировой судья признает и учитывает повторное совершение Беркутой В.С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6">
        <w:r>
          <w:rPr>
            <w:rStyle w:val="InternetLink"/>
            <w:bCs/>
            <w:color w:val="0000FF"/>
            <w:sz w:val="22"/>
            <w:szCs w:val="22"/>
          </w:rPr>
          <w:t>ст. 4.6</w:t>
        </w:r>
      </w:hyperlink>
      <w:r>
        <w:rPr>
          <w:bCs/>
          <w:sz w:val="22"/>
          <w:szCs w:val="22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, исключающих производство по делу об административном правонарушении, а также оснований для применения положений ст. 2.9 КоАП РФ</w:t>
      </w:r>
      <w:r>
        <w:rPr>
          <w:b w:val="false"/>
          <w:bCs w:val="false"/>
        </w:rPr>
        <w:t xml:space="preserve"> </w:t>
      </w:r>
      <w:r>
        <w:rPr>
          <w:b w:val="false"/>
        </w:rPr>
        <w:t>не установле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характера совершенного правонарушения, а также учитывая имущественное положение Беркуты В.С., который не работает и денежных средств для уплаты штрафа не имеет, мировой судья полагает необходимым назначить Беркуте В.С. наказание в виде обязательных работ на срок в пределах санкции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Беркуту Валерия Семен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обязательных работ на срок 50 (Пятьдесят)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Беркуте В.С., что, в соответствии с ч. 4 ст. 20.25 КоАП РФ, </w:t>
      </w:r>
      <w:hyperlink r:id="rId7">
        <w:r>
          <w:rPr>
            <w:rStyle w:val="InternetLink"/>
            <w:sz w:val="22"/>
            <w:szCs w:val="22"/>
            <w:u w:val="none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82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573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AF76124D64197815ADC717C2B7FB0A1AE2AF4D99AD9E53BB4865BCCA8755EBBC67A080CED061rDO0E" TargetMode="External"/><Relationship Id="rId7" Type="http://schemas.openxmlformats.org/officeDocument/2006/relationships/hyperlink" Target="consultantplus://offline/ref=DDB33629C4EB6C2E2C6D4B4CD0E8850A99F07B0198059005A0F5DCED680985C4E1EFB64654AF28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