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 июл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оллера А.В.,</w:t>
      </w:r>
    </w:p>
    <w:p>
      <w:pPr>
        <w:pStyle w:val="TextBodyIndent"/>
        <w:ind w:firstLine="709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Роллера Алексея Владимир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5.07.2019 г. в 10 час. 45 мин. в районе дома 44 по ул. Ленина пгт. Раздольное Раздольненского р-на Республики Крым Роллер А.В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опрятный внешний вид, запах алкоголя изо рта, тем самым Роллер А.В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Роллер А.В. вину признал полностью, в содеянном раскаялся, подтвердил вышеизложенные обстоятельства совершенного им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Роллера А.В. в совершении при выше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237001 об административном правонарушении от 16.07.2019 г., в котором отражено существо совершенного Роллером А.В. правонарушения; объяснением Роллера А.В. от 16.07.2019 г. об обстоятельствах совершенного им правонарушения; актом № 014570 от 15.07.2019 г. медицинского освидетельствования Роллера А.В. на состояние опьянения, по результатам которого у Роллера А.В. было установлено состояние алкогольного опьянения; протоколом от 15.07.2019 г. о доставлении Роллера А.В. в Отдел МВД России по Раздольненскому району; протоколом от 15.07.2019 г. об административном задержании Роллера А.В.; рапортом УУП ОУУП и ПДН Отдела МВД России по Раздольненскому району ФИО от 15.07.2019 г. о выявленном правонарушении; справкой на физическое лицо из базы данных СООП от 16.07.2019 г. о фактах привлечения Роллера А.В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Роллером А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оллеру А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оллера А.В., в соответствии со ст. 4.2 КоАП РФ, мировой судья признает и учитывает: признание Роллером А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Роллера А.В., в соответствии со ст. 4.3 КоАП РФ, мировой судья признает и учитывает повторное совершение Роллером А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а также учитывая имущественное положение Роллера А.В., который не работает, денежных средств для уплаты штрафа и средств к существованию не имеет, мировой судья полагает необходимым назначить Роллеру А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ллера Алексея Владимировича </w:t>
      </w:r>
      <w:r>
        <w:rPr/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административного ареста на срок 14 (Четырнадцать) сут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административного ареста Роллеру А.В. исчислять с 13 час. 45 мин. 16.07.2019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честь в срок административного ареста Роллера А.В. время его административного задержания с 12 час. 40 мин. 15.07.2019 г. до 11 час. 50 мин. 16.07.2019 г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