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 июл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Ефременко А.Н.,</w:t>
      </w:r>
    </w:p>
    <w:p>
      <w:pPr>
        <w:pStyle w:val="TextBodyIndent"/>
        <w:ind w:firstLine="709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Ефременко Александра Николае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5.07.2019 г. в 18 час. 45 мин. в районе дома 48 по данные изъяты Ефременко А.Н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еопрятный внешний вид, запах алкоголя изо рта, тем самым Ефременко А.Н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Ефременко А.Н. вину признал полностью, в содеянном раскаялся, подтвердил вышеизложенные обстоятельства совершенного им правонарушения, дополнил, что имеет денежные средства для у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Ефременко А.Н. в совершении при 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237002 об административном правонарушении от 16.07.2019 г., в котором отражено существо совершенного Ефременко А.Н. правонарушения; объяснением Ефременко А.Н. от 15.07.2019 г. об обстоятельствах совершенного им правонарушения; актом № 128 от 15.07.2019 г. медицинского освидетельствования Ефременко А.Н. на состояние опьянения, по результатам которого у Ефременко А.Н. было установлено состояние алкогольного опьянения; протоколом от 15.07.2019 г. о доставлении Ефременко А.Н. в Отдел МВД России по Раздольненскому району; протоколом от 15.07.2019 г. об административном задержании Ефременко А.Н.; рапортом УУП ОУУП и ПДН Отдела МВД России по Раздольненскому району ФИО. от 15.07.2019 г. о выявленном правонарушении; справкой на физическое лицо из базы данных СООП от 16.07.2019 г. о фактах привлечения Ефременко А.Н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Ефременко А.Н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Ефременко А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Ефременко А.Н., в соответствии со ст. 4.2 КоАП РФ, мировой судья признает и учитывает: признание Ефременко А.Н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Ефременко А.Н., в соответствии со ст. 4.3 КоАП РФ, мировой судья признает и учитывает повторное совершение Ефременко А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Ефременко А.Н. наказание в виде административного штрафа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фременко Александра Николае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02 от 16.07.2019 г., УИН 1888039119000237002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зъяснить Ефременко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u w:val="none"/>
          </w:rPr>
          <w:t>ч. 1</w:t>
        </w:r>
      </w:hyperlink>
      <w:r>
        <w:rPr>
          <w:bCs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Разъяснить Ефременко А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8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