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июня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зачука П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lang w:val="ru-RU"/>
        </w:rPr>
        <w:t>Козачука Павла Юрьевича,</w:t>
      </w:r>
      <w:r>
        <w:rPr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Козачук П.Ю., будучи зарегистрированным по месту жительства по адресу: данные изъяты, в срок до 00 час. 01 мин. 28.04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5.02.2018 г., вступившему в законную силу 27.02.2018 г., тем самым Козачук П.Ю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Козачук П.Ю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, в настоящее время имеет денежные средства для уплаты штрафа, о назначении которого ходатайствует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Козачука П.Ю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РК 158689 от 20.06.2018 г., в котором содержится описание события правонарушения; копией постановления по делу об административном правонарушении от 15.02.2018 г., вступившего в законную силу 27.02.2018 г.; признательным объяснением Козачука П.Ю. от 20.06.2018 г.; справкой административной практики и справкой на физическое лицо из базы данных СООП от 20.06.2018 г. о фактах привлечения Козачука П.Ю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Козачуком П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озачуку П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зачука П.Ю., в соответствии со ст. 4.2 КоАП РФ, мировой судья признает и учитывает признание Козачуком П.Ю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Козачука П.Ю., в соответствии со ст. 4.3 КоАП РФ, не установлено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 xml:space="preserve">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озачуку П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зачука Павла Юрь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689 от 20.06.2018 г., УИН 1888039118000158689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Козачуку П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u w:val="none"/>
          </w:rPr>
          <w:t>ч. 1</w:t>
        </w:r>
      </w:hyperlink>
      <w:r>
        <w:rPr>
          <w:color w:val="00000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ъяснить Козачуку П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85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