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рокофьева С.Л.,</w:t>
      </w:r>
    </w:p>
    <w:p>
      <w:pPr>
        <w:pStyle w:val="Normal"/>
        <w:jc w:val="both"/>
        <w:rPr/>
      </w:pPr>
      <w:r>
        <w:rPr>
          <w:sz w:val="22"/>
          <w:szCs w:val="22"/>
        </w:rPr>
        <w:t>потерпевшей Прокофьевой О.Н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дело об административном правонарушении, предусмотренном ст. 6.1.1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офьева Сергея Леонидовича,</w:t>
      </w:r>
      <w:r>
        <w:rPr>
          <w:sz w:val="22"/>
          <w:szCs w:val="22"/>
        </w:rPr>
        <w:t xml:space="preserve"> 24.11.1975 года рождения, уроженца гор. Москва, гражданина Российской Федерации, русским языком владеющего</w:t>
      </w:r>
      <w:r>
        <w:rPr>
          <w:bCs/>
          <w:sz w:val="22"/>
          <w:szCs w:val="22"/>
          <w:lang w:val="en-US"/>
        </w:rPr>
        <w:t>, инвалидом 1, 2 групп не являюще</w:t>
      </w:r>
      <w:r>
        <w:rPr>
          <w:bCs/>
          <w:sz w:val="22"/>
          <w:szCs w:val="22"/>
        </w:rPr>
        <w:t>гося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</w:rPr>
        <w:t xml:space="preserve"> работающего генеральным директором ООО «Промторг», женатого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имеющего на иждивении несовершеннолетнего ребенка 2010 года рождения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зарегистрированного по адресу: гор. Москва, ул. Сельскохозяйственная, дом 20, корп. 2, кв. 116, фактически проживающего по адресу: Республика Крым, Раздольненский р-н, с. Стерегущее, ул. Руденко, д. 3,</w:t>
      </w:r>
      <w:r>
        <w:rPr>
          <w:bCs/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е являющегося лицом, подвергнутым </w:t>
      </w:r>
      <w:hyperlink r:id="rId2">
        <w:r>
          <w:rPr>
            <w:rStyle w:val="InternetLink"/>
            <w:sz w:val="22"/>
            <w:szCs w:val="22"/>
          </w:rPr>
          <w:t>административному наказанию</w:t>
        </w:r>
      </w:hyperlink>
      <w:r>
        <w:rPr>
          <w:sz w:val="22"/>
          <w:szCs w:val="22"/>
        </w:rPr>
        <w:t xml:space="preserve"> по ст. 6.1.1 КоАП РФ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06.07.2020 г. около 09 час. 50 мин. в доме 3 по ул. Руденко в с. Стерегущее Раздольненского р-на Республики Крым Прокофьев С.Л., в ходе словесного семейного конфликта, на почве внезапно возникших личных неприязненных отношений, нанес побои Прокофьевой О.Н., а именно, пять ударов руками по туловищу и рукам Прокофьевой О.Н., в результате которых последней были причинены физическая боль и повреждения в виде ушиба, ссадин на правой поясничной области и правом локтевом суставе, не повлекшие последствий, указанных в </w:t>
      </w:r>
      <w:hyperlink r:id="rId3">
        <w:r>
          <w:rPr>
            <w:rStyle w:val="InternetLink"/>
            <w:b/>
            <w:u w:val="none"/>
          </w:rPr>
          <w:t>ст. 115</w:t>
        </w:r>
      </w:hyperlink>
      <w:r>
        <w:rPr>
          <w:b w:val="false"/>
        </w:rPr>
        <w:t xml:space="preserve"> УК РФ, тем самым Прокофьев С.Л. совершил административное правонарушение, предусмотренное ст. 6.1.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Прокофьев С.Л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Потерпевшая Прокофьева О.Н., после разъяснения прав по ст. 25.2 КоАП РФ и ст. 51 Конституции РФ, в суде подтвердила факт нанесения Прокофьевым С.Л. 06.07.2020 г. ей побоев руками по телу и рукам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Прокофьева С.Л., </w:t>
      </w:r>
      <w:r>
        <w:rPr>
          <w:bCs/>
          <w:sz w:val="22"/>
          <w:szCs w:val="22"/>
        </w:rPr>
        <w:t xml:space="preserve">потерпевшую Прокофьеву О.Н., </w:t>
      </w:r>
      <w:r>
        <w:rPr>
          <w:sz w:val="22"/>
          <w:szCs w:val="22"/>
        </w:rPr>
        <w:t>исследовав материалы дела об административном правонарушении, мировой судья установил, что, помимо полного признания,</w:t>
      </w:r>
      <w:r>
        <w:rPr>
          <w:bCs/>
          <w:sz w:val="22"/>
          <w:szCs w:val="22"/>
        </w:rPr>
        <w:t xml:space="preserve"> вина Прокофьева С.Л. в совершении при изложенных обстоятельствах административного правонарушения, предусмотренного ст. 6.1.1 КоАП РФ, подтверждается исследованными доказательствами: протоколом № РК 309287 об административном правонарушении от 06.07.2020 г., в котором отражено существо совершенного Прокофьевым С.Л. правонарушения, с которым (протоколом) Прокофьев С.Л. согласился, засвидетельствовав это в протоколе собственноручно и своей подписью; заявлением Прокофьевой О.Н. от 06.07.2020 г. о привлечении Прокофьева С.Л. к ответственности; письменным объяснением Прокофьева С.Л. от 06.07.2020 г. об обстоятельствах совершенного им правонарушения; письменными объяснениями потерпевшей Прокофьевой О.Н. и свидетеля Чумаковой С.Г. от 06.07.2020 г. об обстоятельствах совершенного Прокофьевым С.Л. правонарушения; справкой ГБУЗ РК «Раздольненская районная больница» от 06.07.2020 г., согласно которой при обращении к травматологу Прокофьевой О.Н. был поставлен диагноз – ушиб, ссадины на правой поясничной области и правом локтевом суставе; справками на физическое лицо из баз данных ИБД «Регион» и СООП от 06.07.2020 г. о наличии фактов привлечения Прокофьева С.Л. к административной ответствен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ей 6.1.1 КоАП РФ установ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ои – это действия, характеризующиеся однократным или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Учитывая изложенное, </w:t>
      </w:r>
      <w:r>
        <w:rPr>
          <w:sz w:val="22"/>
          <w:szCs w:val="22"/>
        </w:rPr>
        <w:t>принимая во внимание наличие причинно-следственной связи между действиями Прокофьева С.Л. и наступившими последствиями</w:t>
      </w:r>
      <w:r>
        <w:rPr>
          <w:bCs/>
          <w:sz w:val="22"/>
          <w:szCs w:val="22"/>
        </w:rPr>
        <w:t>, указанными в справке ГБУЗ РК «Раздольненская районная больница» от 06.07.2020 г.,</w:t>
      </w:r>
      <w:r>
        <w:rPr>
          <w:sz w:val="22"/>
          <w:szCs w:val="22"/>
        </w:rPr>
        <w:t xml:space="preserve"> а также последствиями в виде причинения физической боли потерпевшей Прокофьевой О.Н., действия Прокофьева С.Л. правильно квалифицированы по ст. 6.1.1 КоАП РФ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2"/>
          <w:szCs w:val="22"/>
        </w:rPr>
        <w:t xml:space="preserve">Прокофьева С.Л. </w:t>
      </w:r>
      <w:r>
        <w:rPr>
          <w:sz w:val="22"/>
          <w:szCs w:val="22"/>
          <w:lang w:val="en-US"/>
        </w:rPr>
        <w:t>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требований процессуального законодательства и норм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Процессуальные документы, составленные в отношении Прокофьева С.Л., подписаны сотрудником, их составившим, потерпевшей, а также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2"/>
          <w:szCs w:val="22"/>
        </w:rPr>
        <w:t>Прокофьевым С.Л.</w:t>
      </w:r>
      <w:r>
        <w:rPr>
          <w:sz w:val="22"/>
          <w:szCs w:val="22"/>
          <w:lang w:val="en-US"/>
        </w:rPr>
        <w:t>, а также доказанной вину последне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 – </w:t>
      </w:r>
      <w:r>
        <w:rPr>
          <w:bCs/>
          <w:sz w:val="22"/>
          <w:szCs w:val="22"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 назначении Прокофьеву С.Л. административного наказания мировой судья учитывает характер совершенного административного правонарушения, посягающего на здоровье граждан, личность виновного, ранее привлекавшегося к административной ответственности, имущественное положение виновного, который работает и имеет на </w:t>
      </w:r>
      <w:r>
        <w:rPr>
          <w:bCs/>
          <w:sz w:val="22"/>
          <w:szCs w:val="22"/>
          <w:lang w:val="en-US"/>
        </w:rPr>
        <w:t>иждивен</w:t>
      </w:r>
      <w:r>
        <w:rPr>
          <w:bCs/>
          <w:sz w:val="22"/>
          <w:szCs w:val="22"/>
        </w:rPr>
        <w:t>ии несовершеннолетнего ребенка 2010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ами, смягчающими административную ответственность Прокофьева С.Л., в соответствии со ст. 4.2 КоАП РФ, мировой судья признает и учитывает признание Прокофьевым С.Л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; наличие у Прокофьева С.Л. на </w:t>
      </w:r>
      <w:r>
        <w:rPr>
          <w:bCs/>
          <w:sz w:val="22"/>
          <w:szCs w:val="22"/>
          <w:lang w:val="en-US"/>
        </w:rPr>
        <w:t>иждивен</w:t>
      </w:r>
      <w:r>
        <w:rPr>
          <w:bCs/>
          <w:sz w:val="22"/>
          <w:szCs w:val="22"/>
        </w:rPr>
        <w:t>ии несовершеннолетнего ребенка 2010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рокофьева С.Л., в соответствии со ст. 4.3 КоАП РФ, не установлено, равно как и </w:t>
      </w:r>
      <w:hyperlink r:id="rId4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val="en-US"/>
        </w:rPr>
        <w:t xml:space="preserve">С учетом совокупности </w:t>
      </w:r>
      <w:r>
        <w:rPr>
          <w:b w:val="false"/>
          <w:bCs w:val="false"/>
        </w:rPr>
        <w:t xml:space="preserve">указанных </w:t>
      </w:r>
      <w:r>
        <w:rPr>
          <w:b w:val="false"/>
          <w:bCs w:val="false"/>
          <w:lang w:val="en-US"/>
        </w:rPr>
        <w:t xml:space="preserve">обстоятельств, характера административного правонарушения, </w:t>
      </w:r>
      <w:r>
        <w:rPr>
          <w:b w:val="false"/>
          <w:bCs w:val="false"/>
        </w:rPr>
        <w:t>посягающего на здоровье граждан</w:t>
      </w:r>
      <w:r>
        <w:rPr>
          <w:b w:val="false"/>
          <w:bCs w:val="false"/>
          <w:lang w:val="en-US"/>
        </w:rPr>
        <w:t>, личности виновно</w:t>
      </w:r>
      <w:r>
        <w:rPr>
          <w:b w:val="false"/>
          <w:bCs w:val="false"/>
        </w:rPr>
        <w:t>го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 xml:space="preserve">наличия ряда смягчающих и </w:t>
      </w:r>
      <w:r>
        <w:rPr>
          <w:b w:val="false"/>
          <w:bCs w:val="false"/>
          <w:lang w:val="en-US"/>
        </w:rPr>
        <w:t>о</w:t>
      </w:r>
      <w:r>
        <w:rPr>
          <w:b w:val="false"/>
          <w:bCs w:val="false"/>
        </w:rPr>
        <w:t xml:space="preserve">тсутствия </w:t>
      </w:r>
      <w:r>
        <w:rPr>
          <w:b w:val="false"/>
          <w:bCs w:val="false"/>
          <w:lang w:val="en-US"/>
        </w:rPr>
        <w:t>отягчающ</w:t>
      </w:r>
      <w:r>
        <w:rPr>
          <w:b w:val="false"/>
          <w:bCs w:val="false"/>
        </w:rPr>
        <w:t>их</w:t>
      </w:r>
      <w:r>
        <w:rPr>
          <w:b w:val="false"/>
          <w:bCs w:val="false"/>
          <w:lang w:val="en-US"/>
        </w:rPr>
        <w:t xml:space="preserve"> ответственность обстоятельств, мировой судья полагает необходимым назначить </w:t>
      </w:r>
      <w:r>
        <w:rPr>
          <w:b w:val="false"/>
          <w:bCs w:val="false"/>
        </w:rPr>
        <w:t xml:space="preserve">Прокофьеву С.Л. минимальное </w:t>
      </w:r>
      <w:r>
        <w:rPr>
          <w:b w:val="false"/>
          <w:bCs w:val="false"/>
          <w:lang w:val="en-US"/>
        </w:rPr>
        <w:t>наказание</w:t>
      </w:r>
      <w:r>
        <w:rPr>
          <w:b w:val="false"/>
          <w:bCs w:val="false"/>
        </w:rPr>
        <w:t>, предусмотренное</w:t>
      </w:r>
      <w:r>
        <w:rPr>
          <w:b w:val="false"/>
          <w:bCs w:val="false"/>
          <w:lang w:val="en-US"/>
        </w:rPr>
        <w:t xml:space="preserve"> санкци</w:t>
      </w:r>
      <w:r>
        <w:rPr>
          <w:b w:val="false"/>
          <w:bCs w:val="false"/>
        </w:rPr>
        <w:t>ей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ст. 6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ind w:firstLine="709"/>
        <w:jc w:val="both"/>
        <w:rPr/>
      </w:pPr>
      <w:r>
        <w:rPr/>
        <w:t xml:space="preserve">Прокофьева Сергея Леонидовича </w:t>
      </w:r>
      <w:r>
        <w:rPr>
          <w:b w:val="false"/>
          <w:bCs w:val="false"/>
        </w:rPr>
        <w:t>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063 01 0101 140, БИК 043510001, ОКТМО 35639000, протокол об административном правонарушении № РК 309287 от 06.07.2020 г., УИН 0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ъяснить Прокофьеву С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/>
        <w:t>с последующим представлением в суд документа, подтверждающего уплату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b/>
            <w:bCs/>
            <w:u w:val="none"/>
          </w:rPr>
          <w:t>ч. 1</w:t>
        </w:r>
      </w:hyperlink>
      <w:r>
        <w:rPr>
          <w:b w:val="false"/>
          <w:bCs w:val="false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Разъяснить Прокофьеву С.Л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5/68</w:t>
    </w:r>
    <w:r>
      <w:rPr>
        <w:sz w:val="20"/>
        <w:szCs w:val="20"/>
      </w:rPr>
      <w:t>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RS</w:t>
    </w:r>
    <w:r>
      <w:rPr>
        <w:sz w:val="20"/>
        <w:szCs w:val="20"/>
        <w:lang w:val="ru-RU"/>
      </w:rPr>
      <w:t>0017-01-2020-000968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86E6B0BBE50D056C38A945FF4F4EB7C8E4B290B321DE7CF8C1F6718ACCDA5486036EFDA24F2z9M" TargetMode="External"/><Relationship Id="rId3" Type="http://schemas.openxmlformats.org/officeDocument/2006/relationships/hyperlink" Target="consultantplus://offline/ref=DDD742975FCD4B735F704C30A64F2356FC27AE995FB942AB01C978BD9323A34B2FFFCC26EB67AFFDC7C6O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