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июня 2018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расова О.В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Красова Олега Владимир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Красов О.В., будучи зарегистрированным по месту жительства по адресу: данные изъяты, в срок до 00 час. 01 мин. 09.06.2018 г. не уплатил в установленный ст. 32.2 КоАП РФ 60-дневный срок административный штраф в размере 500 рублей по постановлению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8.02.2018 г., вступившему в законную силу 10.04.2018 г., тем самым Красов О.В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Красов О.В. вину признал полностью, в содеянном раскаялся, пояснил, что не уплатил административный штраф в установленный законом срок, так как забыл, 25.06.2018 г. уплатил административный штраф, в настоящее время имеет денежные средства для уплаты штраф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мимо полного признания, вина Красова О.В. в совершении при выше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об административном правонарушении № 81/18/82019-АП от 25.06.2018 г., в котором содержится описание события правонарушения; копией постановления мирового судьи судебного участка № 68 Раздольненского судебного района (Раздольненский муниципальный район) Республики Крым по делу об административном правонарушении от 28.02.2018 г., вступившего в законную силу 10.04.2018 г.; копией постановления о возбуждении исполнительного производства от 22.06.2018 г.; признательным объяснением Красова О.В. от 25.06.2018 г.; копией квитанции от 25.06.2018 г. об уплате административного штрафа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расовым О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расову О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ами, смягчающими административную ответственность Красова О.В., в соответствии со ст. 4.2 КоАП РФ, мировой судья признает и учитывает признание Красовым О.В. вины, в том числе при составлении протокола об административном правонарушении, раскаяние в содеянном, наличие у Красова О.В. на иждивении несовершеннолетнего ребенка 2005 года рождения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Красова О.В., в соответствии со ст. 4.3 КоАП РФ, не установлено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Красову О.В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расова Олега Владим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101810335100010001, банк получателя: Отделение Республика Крым, КБК 32200000000000000000, БИК 043510001, ОКТМО 35639000, протокол об административном правонарушении № 81/18/82019-АП от 25.06.2018 г., УИН 32282019180000081011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расову О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Красову О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86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