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июн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етельской Н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ельской Нины Никола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Метельская Н.Н., будучи зарегистрированной по месту жительства и проживая по адресу: данные изъяты, в срок до 00 час. 01 мин. 09.06.2018 г. не уплатила в установленный ст. 32.2 КоАП РФ 60-дневный срок административный штраф в размере 300 рублей по постановлению Раздольненского районного суда Республики Крым по делу об административном правонарушении от 06.03.2018 г., вступившему в законную силу 10.04.2018 г., тем самым Метельская Н.Н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ая в судебном заседании Метельская Н.Н. вину признала полностью, в содеянном раскаялась, пояснила, что не уплатила административный штраф в установленный законом срок, так как не знала о нем, 25.06.2018 г. уплатила административный штраф, в настоящее время имеет денежные средства для уплаты штрафа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етельской Н.Н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82/18/82019-АП от 26.06.2018 г., в котором содержится описание события правонарушения; копией постановления Раздольненского районного суда Республики Крым по делу об административном правонарушении от 06.03.2018 г., вступившего в законную силу 10.04.2018 г.; копией постановления о возбуждении исполнительного производства от 22.06.2018 г.; признательным объяснением Метельской Н.Н. от 26.06.2018 г.; копией квитанции от 25.06.2018 г. об уплате административного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етельской Н.Н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етельской Н.Н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етельской Н.Н., в соответствии со ст. 4.2 КоАП РФ, мировой судья признает и учитывает признание Метельской Н.Н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Метельской Н.Н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Метельской Н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ельскую Нину Никола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82/18/82019-АП от 26.06.2018 г., УИН 32282019180000082018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етельской Н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Метельской Н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7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