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 июн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озачука П.Ю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зачука Павла Юрьевич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7.06.2018 г. в 10 час. 20 мин. в районе дома 13 по данные изъяты Козачук П.Ю. находился в общественном месте в состоянии алкогольного опьянения, оскорбляющем человеческое достоинство и общественную нравственность, поскольку самостоятельно передвигался с трудом, шатался из стороны в сторону, падал, имел грязный внешний вид, резкий запах алкоголя изо рта, тем самым Козачук П.Ю. совершил административное правонарушение, предусмотренное ст. 20.21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озачук П.Ю. вину признал полностью, в содеянном раскаялся, подтвердил вышеизложенные обстоятельства совершенного им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мимо полного признания, вина Козачука П.Ю. в совершении при вышеизложенных обстоятельствах административного правонарушения, предусмотренного ст. 20.21 КоАП РФ, подтверждается исследованными в судебном заседании доказательствами: протоколом № РК 158687 об административном правонарушении от 27.06.2018 г., в котором отражено существо совершенного Козачуком П.Ю. правонарушения; признательным объяснением Козачука П.Ю. от 27.06.2018 г. об обстоятельствах совершенного им правонарушения; актом № 93 от 27.06.2018 г. медицинского освидетельствования Козачука П.Ю. на состояние опьянения, по результатам которого у Козачука П.Ю. было установлено состояние алкогольного опьянения; протоколом от 27.06.2018 г. о доставлении Козачука П.Ю. в Отдел МВД России по Раздольненскому району; протоколом от 27.06.2018 г. об административном задержании Козачука П.Ю.; рапортом УУП ОУУП и ПДН Отдела МВД России по Раздольненскому району Тарасенко Н.Н. от 27.06.2018 г. о выявленном правонарушении; справкой на физическое лицо из базы данных СООП от 27.06.2018 г. о фактах привлечения Козачука П.Ю.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Козачуком П.Ю., а также доказанной вину Козачука П.Ю.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зачуку П.Ю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Козачука П.Ю., в соответствии со ст. 4.2 КоАП РФ, мировой судья признает и учитывает: признание Козачуком П.Ю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Козачука П.Ю., в соответствии со ст. 4.3 КоАП РФ, мировой судья признает и учитывает повторное совершение Козачуком П.Ю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а также учитывая имущественное положение Козачука П.Ю., который официально не работает, денежных средств для оплаты штрафа и средств к существованию не имеет, мировой судья полагает необходимым назначить Козачуку П.Ю. наказание в виде административного ареста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озачука Павла Ю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ареста на срок 15 (Пятнадцать) суток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административного ареста Козачуку П.Ю. исчислять с 16 час. 00 мин. 28.06.2018 г.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Зачесть в срок административного ареста Козачука П.Ю. время его административного задержания с 13 час. 20 мин. 27.06.2018 г. до 14 час. 35 мин. 28.06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8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