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 ок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Сметанина А.Ю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Сметанина Алексея Юрь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8 августа 2017 г. в 23 часа 50 минут в районе дома 10 по ул. Л. Рябики пгт. Раздольное Раздольненского р-на Республики Крым Сметанин А.Ю., не имеющий права управления транспортными средствами, управлял мопедом данные изъяты, без государственного регистрационного знака, находясь при этом в состоянии алкогольного опьянения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Сметанин А.Ю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Сметанина А.Ю. в инкриминируемом ему административном правонарушении подтверждается исследованными в судебном заседании материалами дела: протоколом 61 АГ 313650 об административном правонарушении от 09.08.2017 г., в котором отражено существо совершенного Сметаниным А.Ю. правонарушения и в котором Сметанин А.Ю. собственноручно указал о факте употребления им алкогольного напитка и о согласии с протоколом, засвидетельствовав данный факт своей подписью; протоколом об отстранении от управления транспортным средством от 08.08.2017 г., согласно которому основанием для отстранения Сметанина А.Ю. от управления транспортным средством явилось наличие у инспектора ДПС достаточных оснований полагать, что Сметанин А.Ю., управлявший транспортным средство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 и поведение, не соответствующее обстановке; актом 61 АА 130804 освидетельствования на состояние алкогольного опьянения от 09.08.2017 г., согласно которому у Сметанина А.Ю. было установлено состояние алкогольного опьянения, о чем в акте имеется соответствующая запись, с чем Сметанин А.Ю. согласился, засвидетельствовав данный факт собственноручно и своей подписью; видеозаписью, согласно которой Сметанин А.Ю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Сметанин А.Ю. согласился; сведениями из базы данных «ФИС ГИБДД М» о том, что Сметанин А.Ю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Сметаниным А.Ю., а также доказанной вину Сметанина А.Ю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метанину А.Ю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метанина А.Ю., в соответствии со ст. 4.2 КоАП РФ, мировой судья признает и учитывает признание Сметаниным А.Ю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Сметанина А.Ю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Сметанину А.Ю. наказание в пределах санкции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метанина Алексея Юрь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4 (Четыр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Сметанину А.Ю. исчислять с 17 часов 45 минут 31 октя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8-18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DB42E74C1DC61795C546A8C4A201835A3500DABBE4DD10C4AABBE4C800F83B9B45D24CA157AE969q4n5X" TargetMode="External"/><Relationship Id="rId6" Type="http://schemas.openxmlformats.org/officeDocument/2006/relationships/hyperlink" Target="consultantplus://offline/ref=4DB42E74C1DC61795C546A8C4A201835A3500DABBE4DD10C4AABBE4C800F83B9B45D24CF12q7nF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