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 ию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Ершовой В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Ершовой Виктории Владимировн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МБОУ «Орловская средняя общеобразовательная школа-детский сад» Раздольненского района Республики Крым Ершова В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2.04.2018 г. по месту исполнения должностным лицом своих обязанностей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10 застрахованных лиц за март 2018 года в отчете по форме СЗВ-М тип «Исходная» за март 2018 года, что было выявлено 03.05.2018 г. при предоставлении отчета по форме СЗВ-М тип «Дополняющая» на 10 застрахованных лиц за март 2018 года, при предельном сроке предоставления отчета по форме СЗВ-М тип «Дополняющая» за март 2018 года до 17.04.2018 г., тем самым Ершова В.В. совершила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 xml:space="preserve">Ершова В.В. </w:t>
      </w:r>
      <w:r>
        <w:rPr>
          <w:b w:val="false"/>
          <w:lang w:val="en-US"/>
        </w:rPr>
        <w:t>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 xml:space="preserve">Ершовой В.В. </w:t>
      </w:r>
      <w:r>
        <w:rPr>
          <w:sz w:val="22"/>
          <w:szCs w:val="22"/>
        </w:rPr>
        <w:t>в совершении при 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94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административного правонарушения; </w:t>
      </w:r>
      <w:r>
        <w:rPr>
          <w:sz w:val="22"/>
          <w:szCs w:val="22"/>
          <w:lang w:val="ru-RU"/>
        </w:rPr>
        <w:t xml:space="preserve">выпиской из ЕГРЮЛ; копией уведомления о регистрации юридического лица в территориальном органе ПФ РФ; копией свидетельства о государственной регистрации юридического лица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март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от 02.04.2018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март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от 03.05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2.04.2018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Орловская средняя общеобразовательная школа-детский сад» Раздольненского района Республики Крым Ершовой В.В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Ершовой В.В. административного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Ершовой В.В., в соответствии со ст. 4.2 КоАП РФ, мировой судья признает и учитывает признание Ершовой В.В. вины в полном объеме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отягчающих административную ответственность Ершовой В.В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Ершовой В.В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униципального бюджетного общеобразовательного учреждения «Орловская средняя общеобразовательная школа-детский сад» Раздольненского района Республики Крым Ершову Викторию Владими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64, протокол об административном правонарушении № 94 от 27.06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Ершовой В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Ершовой В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