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июня 2021 г.</w:t>
        <w:tab/>
        <w:tab/>
        <w:tab/>
        <w:tab/>
        <w:t xml:space="preserve">            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Зинура Ризванович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мбетова Зинура Ризвановича, </w:t>
      </w:r>
      <w:r>
        <w:rPr>
          <w:sz w:val="26"/>
          <w:szCs w:val="26"/>
        </w:rPr>
        <w:t>«данные изъяты»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Мамбетов З.Р., будучи зарегистрированным по адресу: </w:t>
      </w:r>
      <w:r>
        <w:rPr>
          <w:sz w:val="26"/>
          <w:szCs w:val="26"/>
        </w:rPr>
        <w:t>«данные изъяты»</w:t>
      </w:r>
      <w:r>
        <w:rPr>
          <w:b w:val="false"/>
        </w:rPr>
        <w:t>, в срок до 00 час. 01 мин. 12.05.2021 г. не уплатил в установленный ст. 32.2 КоАП РФ 60-дневный срок административный штраф в размере 500 рублей по постановлению ОМВД России по Раздольненскому району №18880391210003500457  от 24.02.2021 г., вступившему в законную силу 10.03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Мамбетов З.Р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 не имел денежных средств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Мамбетова З.Р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Мамбетова З.Р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405778</w:t>
      </w:r>
      <w:r>
        <w:rPr/>
        <w:t xml:space="preserve"> </w:t>
      </w:r>
      <w:r>
        <w:rPr>
          <w:b w:val="false"/>
        </w:rPr>
        <w:t>об административном правонарушении от 17.05.2021 г., в котором содержится описание события правонарушения, с которым (правонарушением) Мамбетовым З.Р. согласился, засвидетельствовав это в протоколе собственноручно и своей подписью; копией постановления ОМВД России по Раздольненскому району №18880391210003500457 от 24.02.2021 г., вступившему в законную силу 10.03.2021 г.; справкой  на физическое лицо СООП, сведениями о правонарушителе из ИБД Регио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З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Мамбетову З.Р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З.Р., в соответствии со ст. 4.2 КоАП РФ, мировой судья признает и учитывает признание Мамбетовым З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Мамбетова З.Р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Мамбетову З.Р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>Мамбетова Зинура Ризвано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89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ab/>
        <w:t xml:space="preserve">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89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587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