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 ию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Мамбетова Н.Р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мбетова Нарима Ризван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Мамбетов Н.Р., будучи зарегистрированным по месту жительства и проживая по адресу: данные изъяты, являясь лицом, привлеченным к административной ответственности по ч. 1 ст. 19.24 КоАП РФ постановлениями от 10.12.2018 г., вступившими в законную силу 21.12.2018 г., в 22 часа 10 минут 17.07.2019 г. повторно в течение одного года, в нарушение установленного решением Раздольненского районного суда Республики Крым от 05.07.2018 г. ограничения – не пребывать вне жилого или иного помещения, являющегося местом жительства или пребывания, в ночное время с 22.00 часов до 06.00 часов следующих суток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тем самым Мамбетов Н.Р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Мамбетов Н.Р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яснил, что 10.12.2018 г. он дважды был привлечен к административной ответственности по ч. 1 ст. 19.24 КоАП РФ, однако, 17.07.2019 г. после 22 часов вновь отсутствовал дома по адресу проживания, так как ночевал у сожительницы, просил строго его не наказывать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Мамбетова Н.Р. в совершении при вышеизложенных обстоятельствах административного правонарушения, предусмотренного ч. 3 ст. 19.24 КоАП РФ, подтверждается исследованными в судебном заседании доказательствами: протоколом № РК 237050 об административном правонарушении от 18.07.2019 г., в котором отражено существо совершенного Мамбетовым Н.Р. правонарушения; актом посещения поднадзорного лица по месту жительства или пребывания от 17.07.2019 г.; протоколом от 18.07.2019 г. о доставлении Мамбетова Н.Р. в Отдел МВД России по Раздольненскому району; протоколом от 18.07.2019 г. об административном задержании Мамбетова Н.Р.; рапортом УУП ОУУП и ПДН Отдела МВД России по Раздольненскому району ФИО. от 17.07.2019 г. о выявленном правонарушении; объяснением Мамбетова Н.Р. от 18.07.2019 г. об обстоятельствах совершенного им правонарушения; копией решения Раздольненского районного суда Республики Крым от 05.07.2018 г. об установлении Мамбетову Н.Р. ограничения – не пребывать вне жилого или иного помещения, являющегося местом жительства или пребывания, в ночное время с 22.00 часов до 06.00 часов следующих суток; копией предупреждения Мамбетова Н.Р. от 10.02.2017 г. об ознакомлении последнего со ст. 4 Федерального закона от 06.04.2011 г. № 64-ФЗ; справкой административной практики и справкой на физическое лицо в отношении Мамбетова Н.Р. о фактах привлечения последнего к административной ответственности по ч. 1 и ч. 3 ст. 19.24 КоАП РФ; копией постановления от 10.12.2018 г., вступившего в законную силу 21.12.2018 г., о факте привлечения Мамбетова Н.Р. к административной ответственности по ч. 1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Мамбетовым Н.Р., а также доказанной вину последнего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Мамбетову Н.Р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Мамбетова Н.Р., в соответствии со ст. 4.2 КоАП РФ, мировой судья признает и учитывает признание Мамбетовым Н.Р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Обстоятельством, отягчающим административную ответственность Мамбетова Н.Р., в соответствии со ст. 4.3 КоАП РФ, мировой судья признает и учитывает повторное совершение Мамбетовым Н.Р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/>
            <w:bCs/>
            <w:u w:val="none"/>
          </w:rPr>
          <w:t>ст. 4.6</w:t>
        </w:r>
      </w:hyperlink>
      <w:r>
        <w:rPr>
          <w:b w:val="false"/>
          <w:bCs w:val="false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всей совокупности приведенных и установленных обстоятельств по делу, а также учитывая имущественное положение Мамбетова Н.Р., мировой судья полагает необходимым назначить Мамбетову Н.Р.</w:t>
      </w:r>
      <w:r>
        <w:rPr>
          <w:bCs w:val="false"/>
        </w:rPr>
        <w:t xml:space="preserve"> </w:t>
      </w:r>
      <w:r>
        <w:rPr>
          <w:b w:val="false"/>
        </w:rPr>
        <w:t>наказание в виде административного ареста на срок в пределах санкции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Мамбетова Нарима Ризвано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ареста на срок 10 (Десять) суток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административного ареста Мамбетову Н.Р. исчислять с момента его задержания – с 11 час. 00 мин. 18.07.2019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90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